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44"/>
          <w:szCs w:val="44"/>
        </w:rPr>
        <w:t>ATTACHMENT “B”</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t>Reference Section 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lert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re are typically a number of factors related to individual inmates which are relevant to the way they are interacted with by staff.  These factors may include medical conditions, security risks or other considerations that merit special treatment.  The application must provide a means to associate an unlimited number of alerts and prominently make that information available to staff members when accessing the inmate record.  Since this information is typically relevant to any activity involving the inmate, the information must be readily available from any screen or report related to a particular inmate.  The use of color, flashing characters, and other visual attention getting methods should be used to identify the gravity of the alert.  There should be a range of options for gradations of the importance of the various aler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342" w:hanging="360"/>
              <w:rPr/>
            </w:pPr>
            <w:r>
              <w:rPr>
                <w:rFonts w:cs="Times New Roman" w:ascii="Times New Roman" w:hAnsi="Times New Roman"/>
                <w:sz w:val="18"/>
                <w:szCs w:val="18"/>
              </w:rPr>
              <w:t>Provide a table driven list of alerts that can be         associated with one or more inmate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list of alerts should be unlimited and system administrator modifiable.</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list should provide a table value and a literal description of the alert.</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table should allow, at a minimum, table values to be assigned a severity rating and associate that with colors and other visible indicato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Permit comments to be associated with alerts in an individual inmate recor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Alert indicator should denote whether or not comments are associated to the alert on a particular inmate record.  If associated, pausing the cursor over the alert should display the comm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 xml:space="preserve">Display alerts in association with any screen which references a particular inmate. </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It would be acceptable to have a means to notify that alerts are associated rather than requiring all of the alerts to display on the screen.  In this case, pausing the cursor over the alert notification should window in the alerts and their associated data.</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 xml:space="preserve">At least four alerts of the greatest severity should display at all times.  If there are more than four, this should be indicated and the user allowed to pause the cursor over the alert field and all alerts and associated comments displaye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Alerts should have an associated start and end time stamp.</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br w:type="page"/>
      </w: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00"/>
        <w:gridCol w:w="434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Maintain a history of alerts associated with a particular inm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It would be desirable for alerts to interact with other module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Ex: A non-salt restriction should prohibit an inmate from purchasing a salted commissary item without a special override.</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Ex: When an inmate is registered to be kept separate from another inmate the system records the conflict alert automaticall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Provide audit trail of alert placement and dele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ert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Provide security levels to control adding, modifying or deleting aler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901" w:leader="none"/>
        </w:tabs>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2901"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liase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Inmates frequently use aliases for name, date of birth, social security number, and operator license number.  The application needs to effectively track this alias data.  In addition, searches on any of this data should query both true and alias data. Alias names can include different spellings, hyphenation, nick names, monikers, et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828"/>
        <w:gridCol w:w="990"/>
        <w:gridCol w:w="990"/>
        <w:gridCol w:w="4341"/>
        <w:gridCol w:w="23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Provide a means to record alias names, multiple dates of birth, and multiple social security numbers in association with a particular inmate record.</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Upon initial entry, the user should be able to designate one entry for each data type as the “true” value.</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Modification of the “true” value should be restricted based a users security leve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 xml:space="preserve">Provide a means to associate a particular name with a particular booking (i.e. User should be able to tell which name was used with a particular booking).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Support standard name format, including hyphenated names, name extensions and monikers for both true and alias nam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When searching by Name/DOB/SSN, search both true and alias values.</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A search should return both the true name and associated alias names clearly identified in an easy to distinguish manner.</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True and alias dates of birth should automatically calculate ag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Allow the user to run a query, select and drill down on a particular record and then return to original search result without having to rerun the query.</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The intent is to allow the user to review the underlying data on a number of returned records without re-running the query each tim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Provide a means under maintenance, with appropriate security, to delete alias data from a record.</w:t>
            </w:r>
          </w:p>
          <w:p>
            <w:pPr>
              <w:pStyle w:val="Normal"/>
              <w:widowControl/>
              <w:numPr>
                <w:ilvl w:val="1"/>
                <w:numId w:val="14"/>
              </w:numPr>
              <w:rPr>
                <w:rFonts w:ascii="Times New Roman" w:hAnsi="Times New Roman" w:cs="Times New Roman"/>
                <w:sz w:val="18"/>
                <w:szCs w:val="18"/>
              </w:rPr>
            </w:pPr>
            <w:r>
              <w:rPr>
                <w:rFonts w:cs="Times New Roman" w:ascii="Times New Roman" w:hAnsi="Times New Roman"/>
                <w:sz w:val="18"/>
                <w:szCs w:val="18"/>
              </w:rPr>
              <w:t xml:space="preserve">An audit trail must be maintaine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iase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Times New Roman" w:hAnsi="Times New Roman" w:cs="Times New Roman"/>
                <w:sz w:val="18"/>
                <w:szCs w:val="18"/>
              </w:rPr>
            </w:pPr>
            <w:r>
              <w:rPr>
                <w:rFonts w:cs="Times New Roman" w:ascii="Times New Roman" w:hAnsi="Times New Roman"/>
                <w:sz w:val="18"/>
                <w:szCs w:val="18"/>
              </w:rPr>
              <w:t>Maintain a history of alias entries and allow them to be carried over to a new book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rchival Utility</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A large number of inmates in Sheriff's Office custody are repeat offenders.  It is not unusual for a particular inmate to have a custodial history that spans several decades.  Historical data from prior bookings is used in determining current classification and also drives other decisions related to a current incarceration.  At the same time, there is a need to limit data storage by removing some or all of the records related to inmates who have been out of custody for a number of years. The archive utility must allow a subset of data related to a particular inmate to be stored offline and retrieved/restored at a later date, if necessar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Provide a means for the user to select inmate records ready for archive based on a selected date range since the last incarceration.</w:t>
            </w:r>
          </w:p>
          <w:p>
            <w:pPr>
              <w:pStyle w:val="Normal"/>
              <w:widowControl/>
              <w:numPr>
                <w:ilvl w:val="1"/>
                <w:numId w:val="17"/>
              </w:numPr>
              <w:rPr>
                <w:rFonts w:ascii="Times New Roman" w:hAnsi="Times New Roman" w:cs="Times New Roman"/>
                <w:sz w:val="18"/>
                <w:szCs w:val="18"/>
              </w:rPr>
            </w:pPr>
            <w:r>
              <w:rPr>
                <w:rFonts w:cs="Times New Roman" w:ascii="Times New Roman" w:hAnsi="Times New Roman"/>
                <w:sz w:val="18"/>
                <w:szCs w:val="18"/>
              </w:rPr>
              <w:t>The user should be able to select an individual record from a pick list/queue and drill down to review the record prior to selecting it for archive.</w:t>
            </w:r>
          </w:p>
          <w:p>
            <w:pPr>
              <w:pStyle w:val="Normal"/>
              <w:widowControl/>
              <w:numPr>
                <w:ilvl w:val="1"/>
                <w:numId w:val="17"/>
              </w:numPr>
              <w:rPr>
                <w:rFonts w:ascii="Times New Roman" w:hAnsi="Times New Roman" w:cs="Times New Roman"/>
                <w:sz w:val="18"/>
                <w:szCs w:val="18"/>
              </w:rPr>
            </w:pPr>
            <w:r>
              <w:rPr>
                <w:rFonts w:cs="Times New Roman" w:ascii="Times New Roman" w:hAnsi="Times New Roman"/>
                <w:sz w:val="18"/>
                <w:szCs w:val="18"/>
              </w:rPr>
              <w:t>When selecting for archive, the system should allow the user to archive the standard set of data or deselect certain portions of a record to be excluded from archiv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The system should retain a minimum subset of data on the inmate as well as a reference link to the archived data for automated retrieval/restoration.</w:t>
            </w:r>
          </w:p>
          <w:p>
            <w:pPr>
              <w:pStyle w:val="Normal"/>
              <w:widowControl/>
              <w:numPr>
                <w:ilvl w:val="1"/>
                <w:numId w:val="17"/>
              </w:numPr>
              <w:rPr>
                <w:rFonts w:ascii="Times New Roman" w:hAnsi="Times New Roman" w:cs="Times New Roman"/>
                <w:sz w:val="18"/>
                <w:szCs w:val="18"/>
              </w:rPr>
            </w:pPr>
            <w:r>
              <w:rPr>
                <w:rFonts w:cs="Times New Roman" w:ascii="Times New Roman" w:hAnsi="Times New Roman"/>
                <w:sz w:val="18"/>
                <w:szCs w:val="18"/>
              </w:rPr>
              <w:t>A query of the on-line system should provide basic information regarding the inmate/bookings and a notification regarding the fact that certain records are archived and where they are locat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Once a set of inmate records are selected for archive, the system should allow the user to initiate the archive function.  The archiving should proceed without further need for user interven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The application should support archiving to multiple media formats (on-line storage, tape,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The system should provide a means to easily restore one or more bookings and related data for an inmat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Archiv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Times New Roman" w:hAnsi="Times New Roman" w:cs="Times New Roman"/>
                <w:sz w:val="18"/>
                <w:szCs w:val="18"/>
              </w:rPr>
            </w:pPr>
            <w:r>
              <w:rPr>
                <w:rFonts w:cs="Times New Roman" w:ascii="Times New Roman" w:hAnsi="Times New Roman"/>
                <w:sz w:val="18"/>
                <w:szCs w:val="18"/>
              </w:rPr>
              <w:t>Provide for special reporting as follows:</w:t>
            </w:r>
          </w:p>
          <w:p>
            <w:pPr>
              <w:pStyle w:val="Normal"/>
              <w:widowControl/>
              <w:numPr>
                <w:ilvl w:val="1"/>
                <w:numId w:val="17"/>
              </w:numPr>
              <w:rPr>
                <w:rFonts w:ascii="Times New Roman" w:hAnsi="Times New Roman" w:cs="Times New Roman"/>
                <w:sz w:val="18"/>
                <w:szCs w:val="18"/>
              </w:rPr>
            </w:pPr>
            <w:r>
              <w:rPr>
                <w:rFonts w:cs="Times New Roman" w:ascii="Times New Roman" w:hAnsi="Times New Roman"/>
                <w:sz w:val="18"/>
                <w:szCs w:val="18"/>
              </w:rPr>
              <w:t>Listing of archived records along with information about storage location and the user processing the archive.</w:t>
            </w:r>
          </w:p>
          <w:p>
            <w:pPr>
              <w:pStyle w:val="Normal"/>
              <w:widowControl/>
              <w:numPr>
                <w:ilvl w:val="1"/>
                <w:numId w:val="17"/>
              </w:numPr>
              <w:rPr>
                <w:rFonts w:ascii="Times New Roman" w:hAnsi="Times New Roman" w:cs="Times New Roman"/>
                <w:sz w:val="18"/>
                <w:szCs w:val="18"/>
              </w:rPr>
            </w:pPr>
            <w:r>
              <w:rPr>
                <w:rFonts w:cs="Times New Roman" w:ascii="Times New Roman" w:hAnsi="Times New Roman"/>
                <w:sz w:val="18"/>
                <w:szCs w:val="18"/>
              </w:rPr>
              <w:t>Generate labels for the archived medium.</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rrest Circumstance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A component of the booking process is a recording of the data surrounding the arrest of the offender.  Since there are a number of agencies and individuals authorized to arrest, this data set must be detailed and flexible. In addition, the application must accommodate the circumstance of multiple arrests associated with a single booking.  This occurs when an inmate has charges added while still in custody on previous charg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tbl>
      <w:tblPr>
        <w:tblW w:w="9468" w:type="dxa"/>
        <w:jc w:val="left"/>
        <w:tblInd w:w="-113" w:type="dxa"/>
        <w:tblLayout w:type="fixed"/>
        <w:tblCellMar>
          <w:top w:w="0" w:type="dxa"/>
          <w:left w:w="108" w:type="dxa"/>
          <w:bottom w:w="0" w:type="dxa"/>
          <w:right w:w="108" w:type="dxa"/>
        </w:tblCellMar>
      </w:tblPr>
      <w:tblGrid>
        <w:gridCol w:w="918"/>
        <w:gridCol w:w="990"/>
        <w:gridCol w:w="1350"/>
        <w:gridCol w:w="414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rest</w:t>
            </w:r>
          </w:p>
          <w:p>
            <w:pPr>
              <w:pStyle w:val="Normal"/>
              <w:rPr>
                <w:rFonts w:ascii="Times New Roman" w:hAnsi="Times New Roman" w:cs="Times New Roman"/>
                <w:sz w:val="18"/>
                <w:szCs w:val="18"/>
              </w:rPr>
            </w:pPr>
            <w:r>
              <w:rPr>
                <w:rFonts w:cs="Times New Roman" w:ascii="Times New Roman" w:hAnsi="Times New Roman"/>
                <w:sz w:val="18"/>
                <w:szCs w:val="18"/>
              </w:rPr>
              <w:t>Circumstanc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Times New Roman" w:hAnsi="Times New Roman" w:cs="Times New Roman"/>
                <w:sz w:val="18"/>
                <w:szCs w:val="18"/>
              </w:rPr>
            </w:pPr>
            <w:r>
              <w:rPr>
                <w:rFonts w:cs="Times New Roman" w:ascii="Times New Roman" w:hAnsi="Times New Roman"/>
                <w:sz w:val="18"/>
                <w:szCs w:val="18"/>
              </w:rPr>
              <w:t>Provide a means to record data related to the circumstances surrounding the arrest of the inmate.</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Location of the arrest.</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It would be desirable to link location to a geofile.</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Person and agency making the arrest.</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Table linked to agency ORI.</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Ability to record arresting officer’s name and badge number.</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Date and time of the arrest.</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Case number of arrest.</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Person and agency transporting the offender.</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Table linked to agency ORI.</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Ability to record transporting officer’s name and badge number.</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Unlimited comments related to the arrest.</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Whether a search was conducted.</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 xml:space="preserve">Type of search (pat down, strip search or both.) </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Who conducted the search and where.</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If contraband was located, what was found.</w:t>
            </w:r>
          </w:p>
          <w:p>
            <w:pPr>
              <w:pStyle w:val="Normal"/>
              <w:widowControl/>
              <w:numPr>
                <w:ilvl w:val="2"/>
                <w:numId w:val="6"/>
              </w:numPr>
              <w:rPr>
                <w:rFonts w:ascii="Times New Roman" w:hAnsi="Times New Roman" w:cs="Times New Roman"/>
                <w:sz w:val="18"/>
                <w:szCs w:val="18"/>
              </w:rPr>
            </w:pPr>
            <w:r>
              <w:rPr>
                <w:rFonts w:cs="Times New Roman" w:ascii="Times New Roman" w:hAnsi="Times New Roman"/>
                <w:sz w:val="18"/>
                <w:szCs w:val="18"/>
              </w:rPr>
              <w:t>Unlimited comments section for recording reasonable suspicion justifying the search and circumstances surrounding the search.</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rest</w:t>
            </w:r>
          </w:p>
          <w:p>
            <w:pPr>
              <w:pStyle w:val="Normal"/>
              <w:rPr>
                <w:rFonts w:ascii="Times New Roman" w:hAnsi="Times New Roman" w:cs="Times New Roman"/>
                <w:sz w:val="18"/>
                <w:szCs w:val="18"/>
              </w:rPr>
            </w:pPr>
            <w:r>
              <w:rPr>
                <w:rFonts w:cs="Times New Roman" w:ascii="Times New Roman" w:hAnsi="Times New Roman"/>
                <w:sz w:val="18"/>
                <w:szCs w:val="18"/>
              </w:rPr>
              <w:t>Circumstanc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Times New Roman" w:hAnsi="Times New Roman" w:cs="Times New Roman"/>
                <w:sz w:val="18"/>
                <w:szCs w:val="18"/>
              </w:rPr>
            </w:pPr>
            <w:r>
              <w:rPr>
                <w:rFonts w:cs="Times New Roman" w:ascii="Times New Roman" w:hAnsi="Times New Roman"/>
                <w:sz w:val="18"/>
                <w:szCs w:val="18"/>
              </w:rPr>
              <w:t>Provide a means to associate a state offender based tracking number (OBITS) with a booking.</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The state assigns a tracking number to reportable charges in a single booking.  Charges added later would have another tracking number assigned.  There must be a way to associate the tracking number with related charges either as a part of this or some other module. The number is returned electronically after fingerprint/charge data is sent to GCIC/NCIC.  The returned number should be automatically associated with the inmate record and applicable charg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rest</w:t>
            </w:r>
          </w:p>
          <w:p>
            <w:pPr>
              <w:pStyle w:val="Normal"/>
              <w:rPr>
                <w:rFonts w:ascii="Times New Roman" w:hAnsi="Times New Roman" w:cs="Times New Roman"/>
              </w:rPr>
            </w:pPr>
            <w:r>
              <w:rPr>
                <w:rFonts w:cs="Times New Roman" w:ascii="Times New Roman" w:hAnsi="Times New Roman"/>
                <w:sz w:val="18"/>
                <w:szCs w:val="18"/>
              </w:rPr>
              <w:t>Circumstanc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Times New Roman" w:hAnsi="Times New Roman" w:cs="Times New Roman"/>
                <w:sz w:val="18"/>
                <w:szCs w:val="18"/>
              </w:rPr>
            </w:pPr>
            <w:r>
              <w:rPr>
                <w:rFonts w:cs="Times New Roman" w:ascii="Times New Roman" w:hAnsi="Times New Roman"/>
                <w:sz w:val="18"/>
                <w:szCs w:val="18"/>
              </w:rPr>
              <w:t>Provide a means to associate multiple arrest circumstances to a single booking.</w:t>
            </w:r>
          </w:p>
          <w:p>
            <w:pPr>
              <w:pStyle w:val="Normal"/>
              <w:widowControl/>
              <w:numPr>
                <w:ilvl w:val="1"/>
                <w:numId w:val="6"/>
              </w:numPr>
              <w:rPr>
                <w:rFonts w:ascii="Times New Roman" w:hAnsi="Times New Roman" w:cs="Times New Roman"/>
                <w:sz w:val="18"/>
                <w:szCs w:val="18"/>
              </w:rPr>
            </w:pPr>
            <w:r>
              <w:rPr>
                <w:rFonts w:cs="Times New Roman" w:ascii="Times New Roman" w:hAnsi="Times New Roman"/>
                <w:sz w:val="18"/>
                <w:szCs w:val="18"/>
              </w:rPr>
              <w:t>This occurs when an inmate has a new charge added while already in custody on other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Board</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heriff's Office frequently boards inmates for other agencies.  Some agencies are under contract and their inmates are boarded on a routine basis. Others may board inmates on an ad hoc basis due to overcrowding or simply as a convenience while the inmate is in transit to another location. There must be a means for associating multiple billing schemes and tracking both invoices and payment for boarding services.  The system must allow for flexible billing period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booking process for a boarded inmate typically needs to be streamlined so that processing time is streamlined.  It is important to record charges and behavior profile, however, so that classification and housing are appropriate.  It is likewise important to exclude any recorded charges or other data from being transmitted to other court agencies for initiation of a prosecu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t is not uncommon for an inmate to change board status within a single booking period.  This typically occurs when the inmate is initially charged with a city ordinance violation and is boarded by a city.  If, while in custody, state charges are added, the inmate drops out of a board status.  If the state charges are disposed of (bond, dismissal, etc) the board status restarts.  A similar situation can occur when two separate agencies have changes on an inmate. When an inmate is boarded by two agencies, the general rule is that the agency initially committing the inmate into custody is the one charged while the other is treated as having a “Hold”.  The ability to easily switch agencies being charged is critic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Maintain a listing of agencies boarding inmates, with related information.</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Associate information regarding the agency such as address, phone, contact person &amp; number.</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Associate multiple billing rates.</w:t>
            </w:r>
          </w:p>
          <w:p>
            <w:pPr>
              <w:pStyle w:val="Normal"/>
              <w:widowControl/>
              <w:numPr>
                <w:ilvl w:val="2"/>
                <w:numId w:val="30"/>
              </w:numPr>
              <w:rPr>
                <w:rFonts w:ascii="Times New Roman" w:hAnsi="Times New Roman" w:cs="Times New Roman"/>
                <w:sz w:val="18"/>
                <w:szCs w:val="18"/>
              </w:rPr>
            </w:pPr>
            <w:r>
              <w:rPr>
                <w:rFonts w:cs="Times New Roman" w:ascii="Times New Roman" w:hAnsi="Times New Roman"/>
                <w:sz w:val="18"/>
                <w:szCs w:val="18"/>
              </w:rPr>
              <w:t>Should have default rate by agency with user option to associate a different rate.</w:t>
            </w:r>
          </w:p>
          <w:p>
            <w:pPr>
              <w:pStyle w:val="Normal"/>
              <w:widowControl/>
              <w:numPr>
                <w:ilvl w:val="2"/>
                <w:numId w:val="30"/>
              </w:numPr>
              <w:rPr>
                <w:rFonts w:ascii="Times New Roman" w:hAnsi="Times New Roman" w:cs="Times New Roman"/>
                <w:sz w:val="18"/>
                <w:szCs w:val="18"/>
              </w:rPr>
            </w:pPr>
            <w:r>
              <w:rPr>
                <w:rFonts w:cs="Times New Roman" w:ascii="Times New Roman" w:hAnsi="Times New Roman"/>
                <w:sz w:val="18"/>
                <w:szCs w:val="18"/>
              </w:rPr>
              <w:t>Should have start and end dates to facilitate periodic rate chang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Facilitate definition of inmate as a “board” at time of booking and associate with a boarding agency.</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entry should allow association of Billed Agency and rate.</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entry should record begin rate for billing purpose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If no dates are entered, the Billed Agency will be billed for all days the inmate is confined for the billing period/month.</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If the inmate moves to a “non-charging” status (eg. State charges added) a means should be provided to pause/stop the billing period or assign the board to another agency.</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same Billed Agency may cover multiple period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Start and End Date periods cannot overlap.</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Provide a means to board an inmate, yet waive the associated board fe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Provide a means to record relevant data regarding the inmate and use the application modules such as classification, charges, etc.</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Such entry should not forward charges to GCIC/NCIC or the Courts for prosecution.</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Certain reports and counts may need to exclude boarded inmat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Permit a user to define a billing period and have the application generate invoices to agencies boarding inmates during the specified billing period.</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invoices should provide a detailed billing record that lists inmates, periods of board and associated cost.</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system should track the outstanding board balances and record of payment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entry will allow values for Amount, Transaction Date or Start and End Date, and an unlimited quantity of Comments.</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Transaction Date or Start Date must be after the end of the last closed billing period.</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An appropriately privileged user may modify the billing record prior to the invoice being generated.</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Each inmate record on the invoice will provide for the entry of unlimited quantity of comments regarding the particular inmate and charg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Provide a means to track board payments by agency.</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Allow an appropriately privileged user to print billing invoices for either all agencies or a single Agency in a billing period.</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Allow an appropriately privileged user to print an invoice for a single inmate.  </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Allow an appropriately privileged user to close the billing period once the Billing Invoices for that period have been printed.</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Allow an appropriately privileged user to re-print billing invoices for a prior closed period.</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16"/>
              </w:numPr>
              <w:tabs>
                <w:tab w:val="clear" w:pos="1620"/>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Provide a means to correct errors which occurred in a previous billing period.</w:t>
            </w:r>
          </w:p>
          <w:p>
            <w:pPr>
              <w:pStyle w:val="Level2"/>
              <w:numPr>
                <w:ilvl w:val="0"/>
                <w:numId w:val="0"/>
              </w:numPr>
              <w:tabs>
                <w:tab w:val="clear" w:pos="1620"/>
                <w:tab w:val="left" w:pos="9360" w:leader="none"/>
              </w:tabs>
              <w:ind w:left="0" w:right="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Times New Roman" w:hAnsi="Times New Roman" w:cs="Times New Roman"/>
                <w:sz w:val="18"/>
                <w:szCs w:val="18"/>
              </w:rPr>
            </w:pPr>
            <w:r>
              <w:rPr>
                <w:rFonts w:cs="Times New Roman" w:ascii="Times New Roman" w:hAnsi="Times New Roman"/>
                <w:sz w:val="18"/>
                <w:szCs w:val="18"/>
              </w:rPr>
              <w:t>Generate board invoic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rFonts w:ascii="Times New Roman" w:hAnsi="Times New Roman" w:cs="Times New Roman"/>
          <w:sz w:val="18"/>
          <w:szCs w:val="18"/>
          <w:u w:val="single"/>
        </w:rPr>
      </w:pPr>
      <w:r>
        <w:rPr>
          <w:rFonts w:cs="Times New Roman"/>
          <w:sz w:val="18"/>
          <w:szCs w:val="18"/>
          <w:u w:val="single"/>
        </w:rPr>
      </w:r>
    </w:p>
    <w:p>
      <w:pPr>
        <w:pStyle w:val="Heading1"/>
        <w:ind w:left="0" w:hanging="0"/>
        <w:rPr>
          <w:sz w:val="18"/>
          <w:szCs w:val="18"/>
          <w:u w:val="single"/>
        </w:rPr>
      </w:pPr>
      <w:r>
        <w:rPr>
          <w:sz w:val="18"/>
          <w:szCs w:val="18"/>
          <w:u w:val="single"/>
        </w:rPr>
        <w:t>Bond Management</w:t>
      </w:r>
    </w:p>
    <w:p>
      <w:pPr>
        <w:pStyle w:val="Normal"/>
        <w:rPr>
          <w:sz w:val="18"/>
          <w:szCs w:val="18"/>
          <w:u w:val="single"/>
        </w:rPr>
      </w:pPr>
      <w:r>
        <w:rPr>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mates charged with criminal offences in Cobb County are typically required to post bond in order to secure release from custody.  The Sheriff’s Office manages the bonding process for all in-custody inmates.  Bonds may be posted in a variety of formats; including property, cash, recognizance, professional bonding company or a mix of the above.  The bond management process includes the writing of bonds, revocation of bonds, adjudication of bonds, and overall management of professional bonding compan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intent of this module is to both record and generate bond documents for individual bonds as well as tracking companies authorized to conduct business in Cobb Count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Provide a means to effectively manage professional bonding companie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Maintain a listing of authorized professional bonding companies and related information.</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Record relevant data such as company name, owner, point of contact, telephone number, address, photograph, etc.</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Include ability to scan and associate background data relative to each company.</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Cash and security deposit information</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Financial institution</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Escrow Balance</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Transaction history</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Interest information</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History of suspense and other administrative action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Data pertaining to authorized bonding agents</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Name and demographic information; including photograph.</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Commencement and termination date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 xml:space="preserve">Data pertaining to the bail recovery agents </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Name and demographic information; including photograph.</w:t>
            </w:r>
          </w:p>
          <w:p>
            <w:pPr>
              <w:pStyle w:val="Normal"/>
              <w:widowControl/>
              <w:numPr>
                <w:ilvl w:val="3"/>
                <w:numId w:val="3"/>
              </w:numPr>
              <w:rPr>
                <w:rFonts w:ascii="Times New Roman" w:hAnsi="Times New Roman" w:cs="Times New Roman"/>
                <w:sz w:val="18"/>
                <w:szCs w:val="18"/>
              </w:rPr>
            </w:pPr>
            <w:r>
              <w:rPr>
                <w:rFonts w:cs="Times New Roman" w:ascii="Times New Roman" w:hAnsi="Times New Roman"/>
                <w:sz w:val="18"/>
                <w:szCs w:val="18"/>
              </w:rPr>
              <w:t>Commencement and termination date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Maintain a record of bonds (outstanding and satisfie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Maintain current bonding capacity based upon escrow balance and outstanding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vide a means to record bonds written by the company and deduct from bonding capacity.</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Limit ability to write a bond that exceeds available capacity.</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vide a means to show bonds as satisfied and re-credit amount to bonding capacity.</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Include ability to associate imaged documents reflecting that bond was satisfied.</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Provide a means to calculate total bond amount including surcharges and bond fees (Relates to “Charge” functionality.</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Must accumulate base bond from charge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Alert if one are more charges are non-bondable.</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Assess and accumulate surcharges based upon statutory calculation (Georgia assesses a number of surcharges and algorithm must be flexible enough to accommodate change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Provide a means to add and delete surcharges as statutory changes occur.</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Assess and accumulate bond fees (currently $13/bond written).</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Note -  Bond fee must be paid in cash.</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Each warrant (may have multiple charges) is an individual bond</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All traffic charges are on a single bond</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All ordinances are on a single bon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vide quick access to the amount necessary to “bond” an inmate out of jail along with indications that may prohibit the release of the inmate despite a bond being post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 xml:space="preserve">Provide a means to accumulate the data and generate a bond document on-line. </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Accumulate relevant data already recorde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vide a means to enter, record and associate new data relative to the bond.</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Surety information (may be multiple suretie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Bond type.</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Property description and value (where appropriate)</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Imaged copies of relevant document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Digital signatures of sureties, defendant and officer approving the bond.</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Record cash transactions.</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Update related functionalities within the application.</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 xml:space="preserve">Generate paper bond documents and related forms (receipts, court date notification, etc.) </w:t>
            </w:r>
          </w:p>
          <w:p>
            <w:pPr>
              <w:pStyle w:val="Normal"/>
              <w:widowControl/>
              <w:numPr>
                <w:ilvl w:val="2"/>
                <w:numId w:val="3"/>
              </w:numPr>
              <w:rPr>
                <w:rFonts w:ascii="Times New Roman" w:hAnsi="Times New Roman" w:cs="Times New Roman"/>
                <w:sz w:val="18"/>
                <w:szCs w:val="18"/>
              </w:rPr>
            </w:pPr>
            <w:r>
              <w:rPr>
                <w:rFonts w:cs="Times New Roman" w:ascii="Times New Roman" w:hAnsi="Times New Roman"/>
                <w:sz w:val="18"/>
                <w:szCs w:val="18"/>
              </w:rPr>
              <w:t>Note:  Bonds are occasionally written for on a portion of the charges (ex: only the charges that are bondable – in this event the inmate would not be released from custod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de the ability to maintain a list of individuals who may not post bonds and properties which may not be used as collateral.</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Automated check against this list when a bond is post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Provide the means to check against individuals/properties who have previously posted bonds in the system and provide an alert to the us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Provide a means to record and track bonds written both by type and in relation to a particular inmate.  Bond types include but may not be limited to:</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Cash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perty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Out of county property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ofessional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Driver’s license collateral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Pre-trial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Supersedeas bond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Split bonds (Single bond composed of multiple forms such as cash and property)</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 xml:space="preserve">Military release </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Own recognizance bond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Maintain a standard bail schedule relative to “charges”, where applicable (Refer to “Charge” functionali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Special Reporting Requirement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Breakdown of bond and types for a specific time perio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Listing of released inmates and related information for a specific time perio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Amount of cash received</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Total of bond fees collect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nd Mg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sz w:val="18"/>
                <w:szCs w:val="18"/>
              </w:rPr>
            </w:pPr>
            <w:r>
              <w:rPr>
                <w:rFonts w:cs="Times New Roman" w:ascii="Times New Roman" w:hAnsi="Times New Roman"/>
                <w:sz w:val="18"/>
                <w:szCs w:val="18"/>
              </w:rPr>
              <w:t>Provide a means to use “status monitor” functionality to convey info to users and public.</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Listing of inmates currently being bonded and their status in the booking process.</w:t>
            </w:r>
          </w:p>
          <w:p>
            <w:pPr>
              <w:pStyle w:val="Normal"/>
              <w:widowControl/>
              <w:numPr>
                <w:ilvl w:val="1"/>
                <w:numId w:val="3"/>
              </w:numPr>
              <w:rPr>
                <w:rFonts w:ascii="Times New Roman" w:hAnsi="Times New Roman" w:cs="Times New Roman"/>
                <w:sz w:val="18"/>
                <w:szCs w:val="18"/>
              </w:rPr>
            </w:pPr>
            <w:r>
              <w:rPr>
                <w:rFonts w:cs="Times New Roman" w:ascii="Times New Roman" w:hAnsi="Times New Roman"/>
                <w:sz w:val="18"/>
                <w:szCs w:val="18"/>
              </w:rPr>
              <w:t>Rotating list of bonding companies authorized to post bonds along with contact inform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Booking</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A “booking” is the process whereby the Sheriff's Office incarcerates an inmate.  The booking (or intake process) is used to identify and record information relative to the inmate and the circumstances surrounding his incarceration.  It is also includes such functions as accepting and accounting for inmate property and funds, recording charge and court data, issuing clothing and supplies, taking fingerprints and photographs, assessing medical status, defining classification and assigning a housing location.  From an automation standpoint, this process is normally comprised of multiple screens of data (or a booking chain) which must be enter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Inmates coming into custody for the first time are assigned a Sheriff's Office Identification Number (SOID) which is unique to the inmate and used each time the inmate returns to custody.  Other tracking numbers are related to this SOID.  Each booking is assigned a new, unique number to which data regarding that particular booking is associa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a means to positively and easily identify whether an inmate has been previously incarcerat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rovide Master Name (true name and alias) and bio-metric search capabilitie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rovide user with the ability to drill down and review data from search return without having to re-run query to view other return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f the inmate is identified as being previously incarcerated, allow the user to select that record, create a new booking and pull forward relevant data into new book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f the inmate has not been previously booked, allow the user to initiate a new booking and automatically assign sequential SOID numb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a means to do an abbreviated booking to start the process and begin tracking the inmate.</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rovide means to identify inmate and associate with prior bookings should they exist (see related module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ermit the user to suspend and begin working on booking another inmate (allows initial basic entry of inmate into custody &amp; begins track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rovide a means to view partial bookings (see status monitor functionality), select inmate record and continue booking process.</w:t>
            </w:r>
          </w:p>
          <w:p>
            <w:pPr>
              <w:pStyle w:val="Normal"/>
              <w:widowControl/>
              <w:numPr>
                <w:ilvl w:val="2"/>
                <w:numId w:val="15"/>
              </w:numPr>
              <w:rPr>
                <w:rFonts w:ascii="Times New Roman" w:hAnsi="Times New Roman" w:cs="Times New Roman"/>
                <w:sz w:val="18"/>
                <w:szCs w:val="18"/>
              </w:rPr>
            </w:pPr>
            <w:r>
              <w:rPr>
                <w:rFonts w:cs="Times New Roman" w:ascii="Times New Roman" w:hAnsi="Times New Roman"/>
                <w:sz w:val="18"/>
                <w:szCs w:val="18"/>
              </w:rPr>
              <w:t>List of records should provide various means of sorting and display length of time elapsed since booking began.</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 xml:space="preserve">Provide a means to link the various screens/modules together to form a “chain” (workflow) that leads the user through the process which comprises the booking process. </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The system should provide the user with a flexible means to link these modules together in a user defined sequence for data entry.  This is sometimes referred to as a booking chain.</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There should be an ability to force the user through this chain of modules in order to ensure that all data is entered.</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a means to completely book an inmate including the recording of all relevant data.</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a means to place reports/emails and triggers within the booking chain to be automatically initiated as the chain is travers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Examples: report/email - send copy of medical screening to medical staff upon completion of that screen.</w:t>
            </w:r>
          </w:p>
          <w:p>
            <w:pPr>
              <w:pStyle w:val="Normal"/>
              <w:ind w:left="1440" w:hanging="0"/>
              <w:rPr>
                <w:rFonts w:ascii="Times New Roman" w:hAnsi="Times New Roman" w:cs="Times New Roman"/>
                <w:sz w:val="18"/>
                <w:szCs w:val="18"/>
              </w:rPr>
            </w:pPr>
            <w:r>
              <w:rPr>
                <w:rFonts w:cs="Times New Roman" w:ascii="Times New Roman" w:hAnsi="Times New Roman"/>
                <w:sz w:val="18"/>
                <w:szCs w:val="18"/>
              </w:rPr>
              <w:t>trigger – notify medical if a screen included response that required immediate ac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pPr>
            <w:r>
              <w:rPr>
                <w:rFonts w:cs="Times New Roman" w:ascii="Times New Roman" w:hAnsi="Times New Roman"/>
                <w:sz w:val="18"/>
                <w:szCs w:val="18"/>
              </w:rPr>
              <w:t xml:space="preserve">Provide a means to review and </w:t>
            </w:r>
            <w:r>
              <w:rPr>
                <w:rFonts w:cs="Times New Roman" w:ascii="Times New Roman" w:hAnsi="Times New Roman"/>
                <w:sz w:val="18"/>
                <w:szCs w:val="18"/>
                <w:u w:val="single"/>
              </w:rPr>
              <w:t>option</w:t>
            </w:r>
            <w:r>
              <w:rPr>
                <w:rFonts w:cs="Times New Roman" w:ascii="Times New Roman" w:hAnsi="Times New Roman"/>
                <w:sz w:val="18"/>
                <w:szCs w:val="18"/>
              </w:rPr>
              <w:t xml:space="preserve"> to pull relevant data forward from prior bookings in order to reduce duplicate data entr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Assign system generated numbers to track the individual inmate and book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Numbers must conform to existing agency format.</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Must have ability to manually generate and enter numbers from historical perspectiv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Record and retain data relative to each particular inmate &amp; booking (maintain historical data w/o over-writ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various system recorded data regarding booking proces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Audit trail of user entering data.</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System generated start and end of booking process (date &amp; tim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means to access various modules/screens to update data once booking chain is completed without having to go back through the chai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a means to return an inmate to custody on a particular charge or booking when bond is revoked, etc.</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 xml:space="preserve">Reman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the ability to associate multiple arrests to a single book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Relates to charges added when a defendant is already in-custody.  Must be able to track new service times and related court data. Must be able to transmit new charge data to appropriate interface (court syste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Provide reports specific to the booking/intake proces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Booking Sheet w/ photo (Internal &amp; Public version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D label with bar code and photo for armban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nmate Booking Log w/ charges (typically printed for each shif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Must support multiple intake center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At a minimum the booking functions of the JMS should be able to capture the follow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Date/time of booking</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gshot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irst, middle, last name, Race, Sex, Ethnicity</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iases and nicknames (unlimited, each with variable accompanying demographic and identification number or address data.)</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Address information (searchable)</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Citizenship and country of residence</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Employment information (unlimit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Education information (unlimit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Emergency contacts and next of kin (unlimit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History of previous bookings at this facility</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nitial health screening assessment (agency-define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Gang information (affiliation, gang name, status, keeping separate list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Medical and Insurance Information</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Family and Notification Service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Financial accounts used to collect fee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Type of admission (e.g., arrest, board, etc.)</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Booking location</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Military service</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Warrant/Hold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Marital Statu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Administrative warning (e.g., Witness, assault risk)</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State criminal ID number (SI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Sheriff’s Office ID (SOID)</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Identifiers (SSN, drivers license number/state/class, other ID with type, number, and issuing agency</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hysical descriptions (per NIST standards) with photo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Scars, marks, and tattoos with photo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lace and date of birth</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Religious affiliation</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Arrest information (arrest date/time/location; occurrence date/time/location; arrest/case/incident number; names, ID numbers, and agencies of arrest/involved officer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Charge information (from lists maintained by system administrator)</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Provide an option for inquiry for this inmate to be run through NCIC and GCIC systems (not automatic inquiry; must be initiated by the operator without having retype data.)  This must include who conducted the inquiry, date, time.</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Special instruction and notification field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Capture electronic signatures</w:t>
            </w:r>
          </w:p>
          <w:p>
            <w:pPr>
              <w:pStyle w:val="Normal"/>
              <w:widowControl/>
              <w:numPr>
                <w:ilvl w:val="1"/>
                <w:numId w:val="15"/>
              </w:numPr>
              <w:rPr>
                <w:rFonts w:ascii="Times New Roman" w:hAnsi="Times New Roman" w:cs="Times New Roman"/>
                <w:sz w:val="18"/>
                <w:szCs w:val="18"/>
              </w:rPr>
            </w:pPr>
            <w:r>
              <w:rPr>
                <w:rFonts w:cs="Times New Roman" w:ascii="Times New Roman" w:hAnsi="Times New Roman"/>
                <w:sz w:val="18"/>
                <w:szCs w:val="18"/>
              </w:rPr>
              <w:t>Optional in-custody alerts to other agencies (e.g., Homeland Securi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Must check RMS for local want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Biometric fingerprint information should taken from our ten print system (i.e., Identix Livescan machines)</w:t>
            </w:r>
          </w:p>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ok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Times New Roman" w:hAnsi="Times New Roman" w:cs="Times New Roman"/>
                <w:sz w:val="18"/>
                <w:szCs w:val="18"/>
              </w:rPr>
            </w:pPr>
            <w:r>
              <w:rPr>
                <w:rFonts w:cs="Times New Roman" w:ascii="Times New Roman" w:hAnsi="Times New Roman"/>
                <w:sz w:val="18"/>
                <w:szCs w:val="18"/>
              </w:rPr>
              <w:t>Once charges are entered, must automatically calculate bond amount.  The formula must be configurable by the Sheriff’s Office and not require coding customization when fees or bail schedules chang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Charge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records charge data in association with an inmate.  The charges establish the basis upon which an inmate is held in custody (except in board situations).  In addition, bond amounts, court appearances, criminal cases and dispositions are tracked in relation to the charg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504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522" w:leader="none"/>
              </w:tabs>
              <w:rPr>
                <w:rFonts w:ascii="Times New Roman" w:hAnsi="Times New Roman" w:cs="Times New Roman"/>
                <w:sz w:val="18"/>
                <w:szCs w:val="18"/>
              </w:rPr>
            </w:pPr>
            <w:r>
              <w:rPr>
                <w:rFonts w:cs="Times New Roman" w:ascii="Times New Roman" w:hAnsi="Times New Roman"/>
                <w:sz w:val="18"/>
                <w:szCs w:val="18"/>
              </w:rPr>
              <w:t xml:space="preserve">Provide a means to associate/record charges       </w:t>
            </w:r>
          </w:p>
          <w:p>
            <w:pPr>
              <w:pStyle w:val="Level2"/>
              <w:numPr>
                <w:ilvl w:val="0"/>
                <w:numId w:val="0"/>
              </w:numPr>
              <w:tabs>
                <w:tab w:val="clear" w:pos="1620"/>
                <w:tab w:val="left" w:pos="522" w:leader="none"/>
              </w:tabs>
              <w:ind w:left="1080" w:right="900" w:hanging="720"/>
              <w:rPr>
                <w:rFonts w:ascii="Times New Roman" w:hAnsi="Times New Roman" w:cs="Times New Roman"/>
                <w:sz w:val="18"/>
                <w:szCs w:val="18"/>
              </w:rPr>
            </w:pPr>
            <w:r>
              <w:rPr>
                <w:rFonts w:cs="Times New Roman" w:ascii="Times New Roman" w:hAnsi="Times New Roman"/>
                <w:sz w:val="18"/>
                <w:szCs w:val="18"/>
              </w:rPr>
              <w:t>filed against an inmate as part of an</w:t>
            </w:r>
          </w:p>
          <w:p>
            <w:pPr>
              <w:pStyle w:val="Level2"/>
              <w:numPr>
                <w:ilvl w:val="0"/>
                <w:numId w:val="0"/>
              </w:numPr>
              <w:tabs>
                <w:tab w:val="clear" w:pos="1620"/>
                <w:tab w:val="left" w:pos="522" w:leader="none"/>
              </w:tabs>
              <w:ind w:left="1080" w:right="900" w:hanging="720"/>
              <w:rPr/>
            </w:pPr>
            <w:r>
              <w:rPr>
                <w:rFonts w:cs="Times New Roman" w:ascii="Times New Roman" w:hAnsi="Times New Roman"/>
                <w:sz w:val="18"/>
                <w:szCs w:val="18"/>
              </w:rPr>
              <w:t xml:space="preserve"> </w:t>
            </w:r>
            <w:r>
              <w:rPr>
                <w:rFonts w:cs="Times New Roman" w:ascii="Times New Roman" w:hAnsi="Times New Roman"/>
                <w:sz w:val="18"/>
                <w:szCs w:val="18"/>
              </w:rPr>
              <w:t>incarceration.</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Charges should be table based.</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sufficient space to accommodate full code section and associated literal.</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Accommodate multiple codes and local ordinances.</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start and end dates to define time frame that a particular codes section is valid (note: some codes are changed over time).</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a means to associate GCIC/NCIC/UCR codes with a charge.</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a means to associate a standard bond amount, any surcharges, and totals with charges.</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a means to associate one or more roll-up designators with a charge in order to facilitate reporting (ex: drug related, family violence, etc.)</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 xml:space="preserve">Provide a means to designate a charge as felony or misdemeanor and whether indicted or unindicted. </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the ability to record information regarding a warrant that is associated with a particular charge.</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the ability to associate “keywords” with a charge.</w:t>
            </w:r>
          </w:p>
          <w:p>
            <w:pPr>
              <w:pStyle w:val="Level2"/>
              <w:numPr>
                <w:ilvl w:val="2"/>
                <w:numId w:val="12"/>
              </w:numPr>
              <w:tabs>
                <w:tab w:val="clear" w:pos="1620"/>
                <w:tab w:val="left" w:pos="1062" w:leader="none"/>
              </w:tabs>
              <w:rPr>
                <w:rFonts w:ascii="Times New Roman" w:hAnsi="Times New Roman" w:cs="Times New Roman"/>
                <w:sz w:val="18"/>
                <w:szCs w:val="18"/>
              </w:rPr>
            </w:pPr>
            <w:r>
              <w:rPr>
                <w:rFonts w:cs="Times New Roman" w:ascii="Times New Roman" w:hAnsi="Times New Roman"/>
                <w:sz w:val="18"/>
                <w:szCs w:val="18"/>
              </w:rPr>
              <w:t>Provide the ability to associate unlimited comments with a charge and/or cas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a means for the user to easily search for and select a charge to assign to an inmate record.</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 xml:space="preserve">String and soundex searches against both code section and literal description. </w:t>
            </w:r>
          </w:p>
          <w:p>
            <w:pPr>
              <w:pStyle w:val="Level2"/>
              <w:numPr>
                <w:ilvl w:val="0"/>
                <w:numId w:val="0"/>
              </w:numPr>
              <w:ind w:left="0" w:right="90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means to designate whether a charge has been:</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Heard in first appearance and to record associated information.</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Heard in a preliminary hearing and to record related information.</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Indicted and to record related information.</w:t>
            </w:r>
          </w:p>
          <w:p>
            <w:pPr>
              <w:pStyle w:val="Level2"/>
              <w:numPr>
                <w:ilvl w:val="0"/>
                <w:numId w:val="0"/>
              </w:numPr>
              <w:tabs>
                <w:tab w:val="clear" w:pos="1620"/>
                <w:tab w:val="left" w:pos="702" w:leader="none"/>
              </w:tabs>
              <w:ind w:left="360" w:right="900" w:hanging="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accommodate the situation where an inmate is remanded on a previously bonded charge (ex: bondsman coming off bond,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group charges into a court case.</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Ability to have a common bond amount, court date,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reduce a charge but maintain a history of the initial charge and related data.</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associate bond amount/conditions with a charge or cas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associate a disposition with a charge or case.</w:t>
            </w:r>
          </w:p>
          <w:p>
            <w:pPr>
              <w:pStyle w:val="Level2"/>
              <w:numPr>
                <w:ilvl w:val="1"/>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Includes fine, sentence, special conditions, court date, judge,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deny release unless all charges and holds have a disposition record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place a hold or detainer on an inmate.</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Includes the ability to record charges w/o having them create a court case but available for classification and security decisions.</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Includes the ability to record data relative to the hold/detain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the ability to Board (see related functionality) an inmate and record charges for classification and security purposes w/o creating a new criminal case or distorting statistical data.</w:t>
            </w:r>
          </w:p>
          <w:p>
            <w:pPr>
              <w:pStyle w:val="Level2"/>
              <w:numPr>
                <w:ilvl w:val="0"/>
                <w:numId w:val="0"/>
              </w:numPr>
              <w:tabs>
                <w:tab w:val="clear" w:pos="1620"/>
                <w:tab w:val="left" w:pos="342" w:leader="none"/>
              </w:tabs>
              <w:ind w:left="0" w:right="90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Level2"/>
              <w:numPr>
                <w:ilvl w:val="0"/>
                <w:numId w:val="12"/>
              </w:numPr>
              <w:tabs>
                <w:tab w:val="clear" w:pos="1620"/>
                <w:tab w:val="left" w:pos="342" w:leader="none"/>
              </w:tabs>
              <w:rPr>
                <w:rFonts w:ascii="Times New Roman" w:hAnsi="Times New Roman" w:cs="Times New Roman"/>
                <w:sz w:val="18"/>
                <w:szCs w:val="18"/>
              </w:rPr>
            </w:pPr>
            <w:r>
              <w:rPr>
                <w:rFonts w:cs="Times New Roman" w:ascii="Times New Roman" w:hAnsi="Times New Roman"/>
                <w:sz w:val="18"/>
                <w:szCs w:val="18"/>
              </w:rPr>
              <w:t>Provide for special reporting needs:</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Listing of inmates and charges for first appearance.</w:t>
            </w:r>
          </w:p>
          <w:p>
            <w:pPr>
              <w:pStyle w:val="Level2"/>
              <w:numPr>
                <w:ilvl w:val="1"/>
                <w:numId w:val="12"/>
              </w:numPr>
              <w:tabs>
                <w:tab w:val="clear" w:pos="1620"/>
                <w:tab w:val="left" w:pos="702" w:leader="none"/>
              </w:tabs>
              <w:rPr>
                <w:rFonts w:ascii="Times New Roman" w:hAnsi="Times New Roman" w:cs="Times New Roman"/>
                <w:sz w:val="18"/>
                <w:szCs w:val="18"/>
              </w:rPr>
            </w:pPr>
            <w:r>
              <w:rPr>
                <w:rFonts w:cs="Times New Roman" w:ascii="Times New Roman" w:hAnsi="Times New Roman"/>
                <w:sz w:val="18"/>
                <w:szCs w:val="18"/>
              </w:rPr>
              <w:t>Listing of inmates and charges by court/judge.</w:t>
            </w:r>
          </w:p>
          <w:p>
            <w:pPr>
              <w:pStyle w:val="Level2"/>
              <w:numPr>
                <w:ilvl w:val="0"/>
                <w:numId w:val="0"/>
              </w:numPr>
              <w:tabs>
                <w:tab w:val="clear" w:pos="1620"/>
                <w:tab w:val="left" w:pos="702" w:leader="none"/>
              </w:tabs>
              <w:ind w:left="360" w:right="900"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Classification</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During the initial intake period, inmates are classified generally based on sex and offense for housing purposes.  Once the process is completed, inmates are moved to a classification housing unit for further processing.  At this juncture, a Northpointe classification matrix is completed which considers a variety of factors.  The resulting classification dictates housing, management privileges, etc.  As part of this procurement process, the Sheriff's Office intends to implement an integrated, objective classification process which complies with best practices in the correctional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260"/>
        <w:gridCol w:w="432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fication</w:t>
            </w:r>
          </w:p>
        </w:tc>
        <w:tc>
          <w:tcPr>
            <w:tcW w:w="4320" w:type="dxa"/>
            <w:tcBorders>
              <w:top w:val="single" w:sz="4" w:space="0" w:color="000000"/>
              <w:left w:val="single" w:sz="4" w:space="0" w:color="000000"/>
              <w:bottom w:val="single" w:sz="4" w:space="0" w:color="000000"/>
              <w:right w:val="single" w:sz="4" w:space="0" w:color="000000"/>
            </w:tcBorders>
          </w:tcPr>
          <w:p>
            <w:pPr>
              <w:pStyle w:val="Level2"/>
              <w:numPr>
                <w:ilvl w:val="0"/>
                <w:numId w:val="25"/>
              </w:numPr>
              <w:tabs>
                <w:tab w:val="clear" w:pos="1620"/>
                <w:tab w:val="left" w:pos="360" w:leader="none"/>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Provide the ability to fully integrate with the Northpointe Classification System.  The Sheriff's Office already using the Northpointe software in a stand-alone applic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fication</w:t>
            </w:r>
          </w:p>
        </w:tc>
        <w:tc>
          <w:tcPr>
            <w:tcW w:w="4320" w:type="dxa"/>
            <w:tcBorders>
              <w:top w:val="single" w:sz="4" w:space="0" w:color="000000"/>
              <w:left w:val="single" w:sz="4" w:space="0" w:color="000000"/>
              <w:bottom w:val="single" w:sz="4" w:space="0" w:color="000000"/>
              <w:right w:val="single" w:sz="4" w:space="0" w:color="000000"/>
            </w:tcBorders>
          </w:tcPr>
          <w:p>
            <w:pPr>
              <w:pStyle w:val="Level2"/>
              <w:numPr>
                <w:ilvl w:val="0"/>
                <w:numId w:val="25"/>
              </w:numPr>
              <w:tabs>
                <w:tab w:val="clear" w:pos="1620"/>
                <w:tab w:val="left" w:pos="360" w:leader="none"/>
                <w:tab w:val="left" w:pos="9360" w:leader="none"/>
              </w:tabs>
              <w:ind w:left="360" w:right="0" w:hanging="360"/>
              <w:rPr>
                <w:rFonts w:ascii="Times New Roman" w:hAnsi="Times New Roman" w:cs="Times New Roman"/>
                <w:sz w:val="18"/>
                <w:szCs w:val="18"/>
              </w:rPr>
            </w:pPr>
            <w:r>
              <w:rPr>
                <w:rFonts w:cs="Times New Roman" w:ascii="Times New Roman" w:hAnsi="Times New Roman"/>
                <w:sz w:val="18"/>
                <w:szCs w:val="18"/>
              </w:rPr>
              <w:t>Alternatively, provide an integrated classification system with the application which provides functionality equivalent to or better that that provided by Northpoint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Commissary</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provides commissary services to the inmate population through a contract with a third party provider – currently Keefe.  Inmates are permitted to make purchases from the commissary on a bi-weekly basis.  The Sheriff's Office currently utilizes software provided by Keefe to manage the Commissary functions.  This software is loosely interfaced to the existing JMS.  While this may continue, it would be desirable to have a functionally complete commissary module within JM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260"/>
        <w:gridCol w:w="398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n efficient &amp; effective means to input and record commissary orders from inmates.</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This function is currently handled with a Scantron entry sheet completed by the inmate and scanned in by the Commissary staff.</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 xml:space="preserve">It is expected that at some point kiosks will be introduced into the facility and entry could be made through this medium by the inmat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means to restrict both the type and quantity (amount or dollar value) of items which a particular inmate may order.</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Restrictions may be based upon medical condition, disciplinary status, funds available, indigency status,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means to define an inmate as indigent (flexible criteria) and make agency defined products available at no cost.</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Products should be restricted in order to be gender appropriate.</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There is a need to define a flexible time limitation within which the inmate is not allowed a re-order (ex: a haircut no more often than once a month).</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n effective means to record that store orders are delivered and accept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means to return items and re-credit the inmate’s accou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history of inmate commissary transaction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means to manage inventory maintained by the Commissary.</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It is expected that the commissary will continue to be outsourced but this may not always be the cas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means to charge for facility services or penalties.</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This would include such things as haircuts or charges for destruction of facility propert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a tight integration w/inmate accounting functiona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issary</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Times New Roman" w:hAnsi="Times New Roman" w:cs="Times New Roman"/>
                <w:sz w:val="18"/>
                <w:szCs w:val="18"/>
              </w:rPr>
            </w:pPr>
            <w:r>
              <w:rPr>
                <w:rFonts w:cs="Times New Roman" w:ascii="Times New Roman" w:hAnsi="Times New Roman"/>
                <w:sz w:val="18"/>
                <w:szCs w:val="18"/>
              </w:rPr>
              <w:t>Provide function specific reports:</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Pick/order list.</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Sales receipts.</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Statistical reports relative to sales.</w:t>
            </w:r>
          </w:p>
          <w:p>
            <w:pPr>
              <w:pStyle w:val="Normal"/>
              <w:widowControl/>
              <w:numPr>
                <w:ilvl w:val="1"/>
                <w:numId w:val="20"/>
              </w:numPr>
              <w:rPr>
                <w:rFonts w:ascii="Times New Roman" w:hAnsi="Times New Roman" w:cs="Times New Roman"/>
                <w:sz w:val="18"/>
                <w:szCs w:val="18"/>
              </w:rPr>
            </w:pPr>
            <w:r>
              <w:rPr>
                <w:rFonts w:cs="Times New Roman" w:ascii="Times New Roman" w:hAnsi="Times New Roman"/>
                <w:sz w:val="18"/>
                <w:szCs w:val="18"/>
              </w:rPr>
              <w:t>Historical report of transactions by inm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Conflict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growing incidence of gang affiliation as well as other conflicts between inmates requires that an automated system be in place to alert staff to inmates who should not be housed together and to minimize the possibility that such placement occurs inadvertently.  This is often also applicable to co-defenda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Provide an efficient &amp; effective means to designate an inmate who has a conflict with other inmates.</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Conflict designation should, at a minimum, support:</w:t>
            </w:r>
          </w:p>
          <w:p>
            <w:pPr>
              <w:pStyle w:val="Normal"/>
              <w:widowControl/>
              <w:numPr>
                <w:ilvl w:val="2"/>
                <w:numId w:val="21"/>
              </w:numPr>
              <w:rPr>
                <w:rFonts w:ascii="Times New Roman" w:hAnsi="Times New Roman" w:cs="Times New Roman"/>
                <w:sz w:val="18"/>
                <w:szCs w:val="18"/>
              </w:rPr>
            </w:pPr>
            <w:r>
              <w:rPr>
                <w:rFonts w:cs="Times New Roman" w:ascii="Times New Roman" w:hAnsi="Times New Roman"/>
                <w:sz w:val="18"/>
                <w:szCs w:val="18"/>
              </w:rPr>
              <w:t>One on one conflict.</w:t>
            </w:r>
          </w:p>
          <w:p>
            <w:pPr>
              <w:pStyle w:val="Normal"/>
              <w:widowControl/>
              <w:numPr>
                <w:ilvl w:val="2"/>
                <w:numId w:val="21"/>
              </w:numPr>
              <w:rPr>
                <w:rFonts w:ascii="Times New Roman" w:hAnsi="Times New Roman" w:cs="Times New Roman"/>
                <w:sz w:val="18"/>
                <w:szCs w:val="18"/>
              </w:rPr>
            </w:pPr>
            <w:r>
              <w:rPr>
                <w:rFonts w:cs="Times New Roman" w:ascii="Times New Roman" w:hAnsi="Times New Roman"/>
                <w:sz w:val="18"/>
                <w:szCs w:val="18"/>
              </w:rPr>
              <w:t>Conflicts with multiple inmates.</w:t>
            </w:r>
          </w:p>
          <w:p>
            <w:pPr>
              <w:pStyle w:val="Normal"/>
              <w:widowControl/>
              <w:numPr>
                <w:ilvl w:val="2"/>
                <w:numId w:val="21"/>
              </w:numPr>
              <w:rPr>
                <w:rFonts w:ascii="Times New Roman" w:hAnsi="Times New Roman" w:cs="Times New Roman"/>
                <w:sz w:val="18"/>
                <w:szCs w:val="18"/>
              </w:rPr>
            </w:pPr>
            <w:r>
              <w:rPr>
                <w:rFonts w:cs="Times New Roman" w:ascii="Times New Roman" w:hAnsi="Times New Roman"/>
                <w:sz w:val="18"/>
                <w:szCs w:val="18"/>
              </w:rPr>
              <w:t>Conflicts based on gang or other affiliation.</w:t>
            </w:r>
          </w:p>
          <w:p>
            <w:pPr>
              <w:pStyle w:val="Normal"/>
              <w:widowControl/>
              <w:numPr>
                <w:ilvl w:val="2"/>
                <w:numId w:val="21"/>
              </w:numPr>
              <w:rPr>
                <w:rFonts w:ascii="Times New Roman" w:hAnsi="Times New Roman" w:cs="Times New Roman"/>
                <w:sz w:val="18"/>
                <w:szCs w:val="18"/>
              </w:rPr>
            </w:pPr>
            <w:r>
              <w:rPr>
                <w:rFonts w:cs="Times New Roman" w:ascii="Times New Roman" w:hAnsi="Times New Roman"/>
                <w:sz w:val="18"/>
                <w:szCs w:val="18"/>
              </w:rPr>
              <w:t>Conflicts related to co-defendants in a common case.</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Conflict designation should include a means to designate the reason for the conflict and include unlimited comments.</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There should be an ability to record a multiple number of conflic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Provide an easy means to identify conflicts when working with an inmate record or making housing assignmen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Provide a warning, audible &amp; visual, prior to allowing inmates with conflicts to be housed or placed in a holding cell together.</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Co-locating inmates with conflicts should require a formal override with a written justification.</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Robust audit trail is also kep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Provide a conflict warning, audible &amp; visual, when inmates with conflicts are scheduled for transport to court, medical, exercise,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Track conflicts historically.</w:t>
            </w:r>
          </w:p>
          <w:p>
            <w:pPr>
              <w:pStyle w:val="Normal"/>
              <w:widowControl/>
              <w:numPr>
                <w:ilvl w:val="1"/>
                <w:numId w:val="21"/>
              </w:numPr>
              <w:rPr>
                <w:rFonts w:ascii="Times New Roman" w:hAnsi="Times New Roman" w:cs="Times New Roman"/>
                <w:sz w:val="18"/>
                <w:szCs w:val="18"/>
              </w:rPr>
            </w:pPr>
            <w:r>
              <w:rPr>
                <w:rFonts w:cs="Times New Roman" w:ascii="Times New Roman" w:hAnsi="Times New Roman"/>
                <w:sz w:val="18"/>
                <w:szCs w:val="18"/>
              </w:rPr>
              <w:t>Record operators who created and cleared the conflict, dates involved, and all data relevant to the conflict design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Times New Roman" w:hAnsi="Times New Roman" w:cs="Times New Roman"/>
                <w:sz w:val="18"/>
                <w:szCs w:val="18"/>
              </w:rPr>
            </w:pPr>
            <w:r>
              <w:rPr>
                <w:rFonts w:cs="Times New Roman" w:ascii="Times New Roman" w:hAnsi="Times New Roman"/>
                <w:sz w:val="18"/>
                <w:szCs w:val="18"/>
              </w:rPr>
              <w:t>Conflicts which existed in prior bookings should carry over to the current booking for inmates which are still in custod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Inmate Conflic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Times New Roman" w:hAnsi="Times New Roman" w:cs="Times New Roman"/>
                <w:sz w:val="18"/>
                <w:szCs w:val="18"/>
              </w:rPr>
            </w:pPr>
            <w:r>
              <w:rPr>
                <w:rFonts w:cs="Times New Roman" w:ascii="Times New Roman" w:hAnsi="Times New Roman"/>
                <w:sz w:val="18"/>
                <w:szCs w:val="18"/>
              </w:rPr>
              <w:t>Provide reports (visual and printable) specific to the Conflicts functionality.</w:t>
            </w:r>
          </w:p>
          <w:p>
            <w:pPr>
              <w:pStyle w:val="Normal"/>
              <w:widowControl/>
              <w:numPr>
                <w:ilvl w:val="1"/>
                <w:numId w:val="29"/>
              </w:numPr>
              <w:rPr>
                <w:rFonts w:ascii="Times New Roman" w:hAnsi="Times New Roman" w:cs="Times New Roman"/>
                <w:sz w:val="18"/>
                <w:szCs w:val="18"/>
              </w:rPr>
            </w:pPr>
            <w:r>
              <w:rPr>
                <w:rFonts w:cs="Times New Roman" w:ascii="Times New Roman" w:hAnsi="Times New Roman"/>
                <w:sz w:val="18"/>
                <w:szCs w:val="18"/>
              </w:rPr>
              <w:t>Listing of inmates with conflict designation and those inmates with whom that conflict exists.</w:t>
            </w:r>
          </w:p>
          <w:p>
            <w:pPr>
              <w:pStyle w:val="Normal"/>
              <w:widowControl/>
              <w:numPr>
                <w:ilvl w:val="1"/>
                <w:numId w:val="29"/>
              </w:numPr>
              <w:rPr>
                <w:rFonts w:ascii="Times New Roman" w:hAnsi="Times New Roman" w:cs="Times New Roman"/>
                <w:sz w:val="18"/>
                <w:szCs w:val="18"/>
              </w:rPr>
            </w:pPr>
            <w:r>
              <w:rPr>
                <w:rFonts w:cs="Times New Roman" w:ascii="Times New Roman" w:hAnsi="Times New Roman"/>
                <w:sz w:val="18"/>
                <w:szCs w:val="18"/>
              </w:rPr>
              <w:t>List of conflicts for a particular inmat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List of inmates scheduled for activity (transport, visitation, exercise, etc) who have a conflic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Demographic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Demographic data regarding inmates coming into custody is recorded during the booking process.  This data is updated on successive bookings but not overwritten.  The intent is to minimize repetitive data entry while maintaining a prior history for investigative purposes.  A minimum set of demographic elements are available from the provided common data dictionary.  A sub-set of this data should be provided on each screen when a particular inmate record is being viewed or updated.  This insures that the correct record is being accessed and provides easy reference to critical data such as alerts, etc.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350"/>
        <w:gridCol w:w="3891"/>
        <w:gridCol w:w="2319"/>
      </w:tblGrid>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Provide an efficient &amp; effective means to record inmate demographic data.</w:t>
            </w:r>
          </w:p>
          <w:p>
            <w:pPr>
              <w:pStyle w:val="Normal"/>
              <w:widowControl/>
              <w:numPr>
                <w:ilvl w:val="1"/>
                <w:numId w:val="27"/>
              </w:numPr>
              <w:rPr>
                <w:rFonts w:ascii="Times New Roman" w:hAnsi="Times New Roman" w:cs="Times New Roman"/>
                <w:sz w:val="18"/>
                <w:szCs w:val="18"/>
              </w:rPr>
            </w:pPr>
            <w:r>
              <w:rPr>
                <w:rFonts w:cs="Times New Roman" w:ascii="Times New Roman" w:hAnsi="Times New Roman"/>
                <w:sz w:val="18"/>
                <w:szCs w:val="18"/>
              </w:rPr>
              <w:t>Refer to Data Dictionary for existing application for minimum requirements.</w:t>
            </w:r>
          </w:p>
          <w:p>
            <w:pPr>
              <w:pStyle w:val="Normal"/>
              <w:widowControl/>
              <w:numPr>
                <w:ilvl w:val="1"/>
                <w:numId w:val="27"/>
              </w:numPr>
              <w:rPr>
                <w:rFonts w:ascii="Times New Roman" w:hAnsi="Times New Roman" w:cs="Times New Roman"/>
                <w:sz w:val="18"/>
                <w:szCs w:val="18"/>
              </w:rPr>
            </w:pPr>
            <w:r>
              <w:rPr>
                <w:rFonts w:cs="Times New Roman" w:ascii="Times New Roman" w:hAnsi="Times New Roman"/>
                <w:sz w:val="18"/>
                <w:szCs w:val="18"/>
              </w:rPr>
              <w:t>Also see list in Booking modul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A thumbnail image of the inmate should display on the screen when working with a specific inmate record (latest available imag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Subsequent bookings should provide a means to carry forward, review and modify data from a prior booking without having to re-enter data elements that are correc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Modified data elements should have the prior values stored historically and an effective means provided for the user to view the historic values in a meaningful way.</w:t>
            </w:r>
          </w:p>
          <w:p>
            <w:pPr>
              <w:pStyle w:val="Normal"/>
              <w:widowControl/>
              <w:numPr>
                <w:ilvl w:val="1"/>
                <w:numId w:val="27"/>
              </w:numPr>
              <w:rPr>
                <w:rFonts w:ascii="Times New Roman" w:hAnsi="Times New Roman" w:cs="Times New Roman"/>
                <w:sz w:val="18"/>
                <w:szCs w:val="18"/>
              </w:rPr>
            </w:pPr>
            <w:r>
              <w:rPr>
                <w:rFonts w:cs="Times New Roman" w:ascii="Times New Roman" w:hAnsi="Times New Roman"/>
                <w:sz w:val="18"/>
                <w:szCs w:val="18"/>
              </w:rPr>
              <w:t>Typically, data would be viewed in association with a particular book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The number of screens used to enter/view this data should be minimal.</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graphic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sz w:val="18"/>
                <w:szCs w:val="18"/>
              </w:rPr>
            </w:pPr>
            <w:r>
              <w:rPr>
                <w:rFonts w:cs="Times New Roman" w:ascii="Times New Roman" w:hAnsi="Times New Roman"/>
                <w:sz w:val="18"/>
                <w:szCs w:val="18"/>
              </w:rPr>
              <w:t>Non-standard data elements that should be included are ethnicity, citizenship, veteran status &amp; whether homeles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Discipline Modul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An inmate who chooses not to comply with facility rules and regulations is placed in Administrative Segregation until a Disciplinary Hearing takes place.  The inmate is afforded due process prior to the imposition of any disciplinary action.  This process includes the right to be informed of charges, a hearing before an impartial decision maker and the right to call witnesses.  If the inmate is found guilty of rule infractions, sanctions are imposed. There is a need to automate this process and record the relevant d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a means to charge an inmate with rule infraction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Rules should be maintained in a table with appropriate number reference.</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Associate incident report and/or comments to the inmate and the charge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Assign a hearing date from a listing of available times.</w:t>
            </w:r>
          </w:p>
          <w:p>
            <w:pPr>
              <w:pStyle w:val="Normal"/>
              <w:widowControl/>
              <w:numPr>
                <w:ilvl w:val="2"/>
                <w:numId w:val="39"/>
              </w:numPr>
              <w:rPr>
                <w:rFonts w:ascii="Times New Roman" w:hAnsi="Times New Roman" w:cs="Times New Roman"/>
                <w:sz w:val="18"/>
                <w:szCs w:val="18"/>
              </w:rPr>
            </w:pPr>
            <w:r>
              <w:rPr>
                <w:rFonts w:cs="Times New Roman" w:ascii="Times New Roman" w:hAnsi="Times New Roman"/>
                <w:sz w:val="18"/>
                <w:szCs w:val="18"/>
              </w:rPr>
              <w:t>Interface to scheduling function to insure no conflicts.</w:t>
            </w:r>
          </w:p>
          <w:p>
            <w:pPr>
              <w:pStyle w:val="Normal"/>
              <w:widowControl/>
              <w:numPr>
                <w:ilvl w:val="2"/>
                <w:numId w:val="39"/>
              </w:numPr>
              <w:rPr>
                <w:rFonts w:ascii="Times New Roman" w:hAnsi="Times New Roman" w:cs="Times New Roman"/>
                <w:sz w:val="18"/>
                <w:szCs w:val="18"/>
              </w:rPr>
            </w:pPr>
            <w:r>
              <w:rPr>
                <w:rFonts w:cs="Times New Roman" w:ascii="Times New Roman" w:hAnsi="Times New Roman"/>
                <w:sz w:val="18"/>
                <w:szCs w:val="18"/>
              </w:rPr>
              <w:t>Include the means to specify a location for the hearing.</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Generate a report that contains appropriate charging information to be served on the inmate.</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Provide a means to record that the inmate was appropriately served and provided with the option of calling witnesse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Provide a means to identify &amp; record any special hearing requirements (ex: translator, special security,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a means for the inmate to request witnesse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means to schedule witnesses.</w:t>
            </w:r>
          </w:p>
          <w:p>
            <w:pPr>
              <w:pStyle w:val="Normal"/>
              <w:widowControl/>
              <w:numPr>
                <w:ilvl w:val="2"/>
                <w:numId w:val="39"/>
              </w:numPr>
              <w:rPr>
                <w:rFonts w:ascii="Times New Roman" w:hAnsi="Times New Roman" w:cs="Times New Roman"/>
                <w:sz w:val="18"/>
                <w:szCs w:val="18"/>
              </w:rPr>
            </w:pPr>
            <w:r>
              <w:rPr>
                <w:rFonts w:cs="Times New Roman" w:ascii="Times New Roman" w:hAnsi="Times New Roman"/>
                <w:sz w:val="18"/>
                <w:szCs w:val="18"/>
              </w:rPr>
              <w:t>Interface to scheduling function to insure no conflicts and to schedule the event.</w:t>
            </w:r>
          </w:p>
          <w:p>
            <w:pPr>
              <w:pStyle w:val="Normal"/>
              <w:widowControl/>
              <w:numPr>
                <w:ilvl w:val="2"/>
                <w:numId w:val="39"/>
              </w:numPr>
              <w:rPr>
                <w:rFonts w:ascii="Times New Roman" w:hAnsi="Times New Roman" w:cs="Times New Roman"/>
                <w:sz w:val="18"/>
                <w:szCs w:val="18"/>
              </w:rPr>
            </w:pPr>
            <w:r>
              <w:rPr>
                <w:rFonts w:cs="Times New Roman" w:ascii="Times New Roman" w:hAnsi="Times New Roman"/>
                <w:sz w:val="18"/>
                <w:szCs w:val="18"/>
              </w:rPr>
              <w:t>Interface to classification/alerts to insure no conflict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means to notify witnesses of the hearing date, time &amp; loc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a means to schedule staff for the hear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the means to document the events that occurred in the hearing.</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ability to generate a report and attach relevant imaged document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ability to associate a finding with each charge.</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ability to associate sanctions with one or more charges.</w:t>
            </w:r>
          </w:p>
          <w:p>
            <w:pPr>
              <w:pStyle w:val="Normal"/>
              <w:widowControl/>
              <w:numPr>
                <w:ilvl w:val="2"/>
                <w:numId w:val="39"/>
              </w:numPr>
              <w:rPr>
                <w:rFonts w:ascii="Times New Roman" w:hAnsi="Times New Roman" w:cs="Times New Roman"/>
                <w:sz w:val="18"/>
                <w:szCs w:val="18"/>
              </w:rPr>
            </w:pPr>
            <w:r>
              <w:rPr>
                <w:rFonts w:cs="Times New Roman" w:ascii="Times New Roman" w:hAnsi="Times New Roman"/>
                <w:sz w:val="18"/>
                <w:szCs w:val="18"/>
              </w:rPr>
              <w:t>Sanctions should be table driven.</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Provide a means to serve the inmate with the findings/sanctions and record such serv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a means to record sanctions in related functionalities (commissary, housing, etc.) for implementation.</w:t>
            </w:r>
          </w:p>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the ability to address multiple incidents in a single hear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the ability to schedule and record an appeal.</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ability to record appropriate documentation.</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lude the ability impose final decision/sanction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the ability to generate a brief summary of incident, charges, findings and sanction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Ability to link to multiple involved inmate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Ability to view on screen.</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Ability to print as a repor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iplin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Times New Roman" w:hAnsi="Times New Roman" w:cs="Times New Roman"/>
                <w:sz w:val="18"/>
                <w:szCs w:val="18"/>
              </w:rPr>
            </w:pPr>
            <w:r>
              <w:rPr>
                <w:rFonts w:cs="Times New Roman" w:ascii="Times New Roman" w:hAnsi="Times New Roman"/>
                <w:sz w:val="18"/>
                <w:szCs w:val="18"/>
              </w:rPr>
              <w:t>Provide for special reporting requirement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 xml:space="preserve">Notice of hearing </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Disciplinary findings and sanction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Incident Report w/attachments.</w:t>
            </w:r>
          </w:p>
          <w:p>
            <w:pPr>
              <w:pStyle w:val="Normal"/>
              <w:widowControl/>
              <w:numPr>
                <w:ilvl w:val="1"/>
                <w:numId w:val="39"/>
              </w:numPr>
              <w:rPr>
                <w:rFonts w:ascii="Times New Roman" w:hAnsi="Times New Roman" w:cs="Times New Roman"/>
                <w:sz w:val="18"/>
                <w:szCs w:val="18"/>
              </w:rPr>
            </w:pPr>
            <w:r>
              <w:rPr>
                <w:rFonts w:cs="Times New Roman" w:ascii="Times New Roman" w:hAnsi="Times New Roman"/>
                <w:sz w:val="18"/>
                <w:szCs w:val="18"/>
              </w:rPr>
              <w:t>Summary report of the ev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Document Imaging</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It is intended that the majority of the functions and data recording involving the operation the detention facilities will be managed directly within the JMS application.  Inevitably, however, there will be paper documents that must be stored in relation to an inmate and/or his particular period of incarceration.  The Sheriff's Office currently utilizes a third party document imaging system (On-Base) to record and store a wide variety of electronic documents.  These documents are currently stored in a PDF format.  Whether these documents are stored within an On-Base server or within the JMS application, the Sheriff's Office desires to have the ability, from with the JMS application, for ready access to record and/or retrieve these scanned record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the ability to interface multiple scanning devices to the J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 xml:space="preserve">Provide the ability to scan documents directly into the JMS application and attach to an inmate record.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the means to attach scanned documents to the relevant portion of an inmate’s record.</w:t>
            </w:r>
          </w:p>
          <w:p>
            <w:pPr>
              <w:pStyle w:val="Normal"/>
              <w:widowControl/>
              <w:numPr>
                <w:ilvl w:val="1"/>
                <w:numId w:val="19"/>
              </w:numPr>
              <w:rPr>
                <w:rFonts w:ascii="Times New Roman" w:hAnsi="Times New Roman" w:cs="Times New Roman"/>
                <w:sz w:val="18"/>
                <w:szCs w:val="18"/>
              </w:rPr>
            </w:pPr>
            <w:r>
              <w:rPr>
                <w:rFonts w:cs="Times New Roman" w:ascii="Times New Roman" w:hAnsi="Times New Roman"/>
                <w:sz w:val="18"/>
                <w:szCs w:val="18"/>
              </w:rPr>
              <w:t>Should relate to appropriate booking and/or function.</w:t>
            </w:r>
          </w:p>
          <w:p>
            <w:pPr>
              <w:pStyle w:val="Normal"/>
              <w:widowControl/>
              <w:numPr>
                <w:ilvl w:val="1"/>
                <w:numId w:val="19"/>
              </w:numPr>
              <w:rPr>
                <w:rFonts w:ascii="Times New Roman" w:hAnsi="Times New Roman" w:cs="Times New Roman"/>
                <w:sz w:val="18"/>
                <w:szCs w:val="18"/>
              </w:rPr>
            </w:pPr>
            <w:r>
              <w:rPr>
                <w:rFonts w:cs="Times New Roman" w:ascii="Times New Roman" w:hAnsi="Times New Roman"/>
                <w:sz w:val="18"/>
                <w:szCs w:val="18"/>
              </w:rPr>
              <w:t>Should facilitate multiple standard electronic formats including PDF, TIF, JPEG, BMP, GIF, MDI,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the ability to index the images for easy retrieval by document type, date, name,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the ability to easily retrieve, view and print stored electronic documents from with the relevant portion of an inmate’s record.</w:t>
            </w:r>
          </w:p>
          <w:p>
            <w:pPr>
              <w:pStyle w:val="Normal"/>
              <w:widowControl/>
              <w:numPr>
                <w:ilvl w:val="1"/>
                <w:numId w:val="19"/>
              </w:numPr>
              <w:rPr>
                <w:rFonts w:ascii="Times New Roman" w:hAnsi="Times New Roman" w:cs="Times New Roman"/>
                <w:sz w:val="18"/>
                <w:szCs w:val="18"/>
              </w:rPr>
            </w:pPr>
            <w:r>
              <w:rPr>
                <w:rFonts w:cs="Times New Roman" w:ascii="Times New Roman" w:hAnsi="Times New Roman"/>
                <w:sz w:val="18"/>
                <w:szCs w:val="18"/>
              </w:rPr>
              <w:t>Includes the ability to review a summary list of attached documents with the ability to select and retriev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a means to link an externally stored image (On-Base) to an inmate’s record/book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a means to easily select, retrieve, view and print an On-Base linked image from within the JMS applic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a means to manage images stored in an inmate record, assuming appropriate securi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 </w:t>
            </w:r>
          </w:p>
          <w:p>
            <w:pPr>
              <w:pStyle w:val="Normal"/>
              <w:rPr>
                <w:rFonts w:ascii="Times New Roman" w:hAnsi="Times New Roman" w:cs="Times New Roman"/>
                <w:sz w:val="18"/>
                <w:szCs w:val="18"/>
              </w:rPr>
            </w:pPr>
            <w:r>
              <w:rPr>
                <w:rFonts w:cs="Times New Roman" w:ascii="Times New Roman" w:hAnsi="Times New Roman"/>
                <w:sz w:val="18"/>
                <w:szCs w:val="18"/>
              </w:rPr>
              <w:t>Imag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Times New Roman" w:hAnsi="Times New Roman" w:cs="Times New Roman"/>
                <w:sz w:val="18"/>
                <w:szCs w:val="18"/>
              </w:rPr>
            </w:pPr>
            <w:r>
              <w:rPr>
                <w:rFonts w:cs="Times New Roman" w:ascii="Times New Roman" w:hAnsi="Times New Roman"/>
                <w:sz w:val="18"/>
                <w:szCs w:val="18"/>
              </w:rPr>
              <w:t>Provide an audit trail of images accessed and printed from with the JMS applic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Expungemen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re are occasions where the Sheriff's Office is required to expunge an inmate’s record.  When this occurs, all identifiable reference to the inmate and data relative to the record(s) ordered expunged must be removed from the syst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260"/>
        <w:gridCol w:w="414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pu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rFonts w:ascii="Times New Roman" w:hAnsi="Times New Roman" w:cs="Times New Roman"/>
                <w:sz w:val="18"/>
                <w:szCs w:val="18"/>
              </w:rPr>
            </w:pPr>
            <w:r>
              <w:rPr>
                <w:rFonts w:cs="Times New Roman" w:ascii="Times New Roman" w:hAnsi="Times New Roman"/>
                <w:sz w:val="18"/>
                <w:szCs w:val="18"/>
              </w:rPr>
              <w:t>Provide an efficient &amp; effective means to expunge portions or all of an inmate record, based upon appropriate security restrictions, not necessarily limited to system wide administrators.</w:t>
            </w:r>
          </w:p>
          <w:p>
            <w:pPr>
              <w:pStyle w:val="Normal"/>
              <w:widowControl/>
              <w:numPr>
                <w:ilvl w:val="1"/>
                <w:numId w:val="41"/>
              </w:numPr>
              <w:rPr>
                <w:rFonts w:ascii="Times New Roman" w:hAnsi="Times New Roman" w:cs="Times New Roman"/>
                <w:sz w:val="18"/>
                <w:szCs w:val="18"/>
              </w:rPr>
            </w:pPr>
            <w:r>
              <w:rPr>
                <w:rFonts w:cs="Times New Roman" w:ascii="Times New Roman" w:hAnsi="Times New Roman"/>
                <w:sz w:val="18"/>
                <w:szCs w:val="18"/>
              </w:rPr>
              <w:t>Accommodate the ability to remove an entire inmate record.</w:t>
            </w:r>
          </w:p>
          <w:p>
            <w:pPr>
              <w:pStyle w:val="Normal"/>
              <w:widowControl/>
              <w:numPr>
                <w:ilvl w:val="2"/>
                <w:numId w:val="41"/>
              </w:numPr>
              <w:rPr>
                <w:rFonts w:ascii="Times New Roman" w:hAnsi="Times New Roman" w:cs="Times New Roman"/>
                <w:sz w:val="18"/>
                <w:szCs w:val="18"/>
              </w:rPr>
            </w:pPr>
            <w:r>
              <w:rPr>
                <w:rFonts w:cs="Times New Roman" w:ascii="Times New Roman" w:hAnsi="Times New Roman"/>
                <w:sz w:val="18"/>
                <w:szCs w:val="18"/>
              </w:rPr>
              <w:t>Must still maintain SOID &amp; Booking number along with reference to the fact that the record was expunged and a reference number.</w:t>
            </w:r>
          </w:p>
          <w:p>
            <w:pPr>
              <w:pStyle w:val="Normal"/>
              <w:widowControl/>
              <w:numPr>
                <w:ilvl w:val="1"/>
                <w:numId w:val="41"/>
              </w:numPr>
              <w:rPr>
                <w:rFonts w:ascii="Times New Roman" w:hAnsi="Times New Roman" w:cs="Times New Roman"/>
                <w:sz w:val="18"/>
                <w:szCs w:val="18"/>
              </w:rPr>
            </w:pPr>
            <w:r>
              <w:rPr>
                <w:rFonts w:cs="Times New Roman" w:ascii="Times New Roman" w:hAnsi="Times New Roman"/>
                <w:sz w:val="18"/>
                <w:szCs w:val="18"/>
              </w:rPr>
              <w:t>Accommodate the removal of a particular booking and related records w/o impacting other booking records on the same inmate.</w:t>
            </w:r>
          </w:p>
          <w:p>
            <w:pPr>
              <w:pStyle w:val="Normal"/>
              <w:widowControl/>
              <w:numPr>
                <w:ilvl w:val="2"/>
                <w:numId w:val="41"/>
              </w:numPr>
              <w:rPr>
                <w:rFonts w:ascii="Times New Roman" w:hAnsi="Times New Roman" w:cs="Times New Roman"/>
                <w:sz w:val="18"/>
                <w:szCs w:val="18"/>
              </w:rPr>
            </w:pPr>
            <w:r>
              <w:rPr>
                <w:rFonts w:cs="Times New Roman" w:ascii="Times New Roman" w:hAnsi="Times New Roman"/>
                <w:sz w:val="18"/>
                <w:szCs w:val="18"/>
              </w:rPr>
              <w:t>Must still maintain booking number along with reference to the fact that the record was expunged and a reference number.</w:t>
            </w:r>
          </w:p>
          <w:p>
            <w:pPr>
              <w:pStyle w:val="Normal"/>
              <w:widowControl/>
              <w:numPr>
                <w:ilvl w:val="2"/>
                <w:numId w:val="41"/>
              </w:numPr>
              <w:rPr>
                <w:rFonts w:ascii="Times New Roman" w:hAnsi="Times New Roman" w:cs="Times New Roman"/>
                <w:sz w:val="18"/>
                <w:szCs w:val="18"/>
              </w:rPr>
            </w:pPr>
            <w:r>
              <w:rPr>
                <w:rFonts w:cs="Times New Roman" w:ascii="Times New Roman" w:hAnsi="Times New Roman"/>
                <w:sz w:val="18"/>
                <w:szCs w:val="18"/>
              </w:rPr>
              <w:t>Implement safeguards to prevent the unintentional Expungement of a reco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pu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rFonts w:ascii="Times New Roman" w:hAnsi="Times New Roman" w:cs="Times New Roman"/>
                <w:sz w:val="18"/>
                <w:szCs w:val="18"/>
              </w:rPr>
            </w:pPr>
            <w:r>
              <w:rPr>
                <w:rFonts w:cs="Times New Roman" w:ascii="Times New Roman" w:hAnsi="Times New Roman"/>
                <w:sz w:val="18"/>
                <w:szCs w:val="18"/>
              </w:rPr>
              <w:t>Provide the ability to print out entire record prior to an Expungem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pu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rFonts w:ascii="Times New Roman" w:hAnsi="Times New Roman" w:cs="Times New Roman"/>
                <w:sz w:val="18"/>
                <w:szCs w:val="18"/>
              </w:rPr>
            </w:pPr>
            <w:r>
              <w:rPr>
                <w:rFonts w:cs="Times New Roman" w:ascii="Times New Roman" w:hAnsi="Times New Roman"/>
                <w:sz w:val="18"/>
                <w:szCs w:val="18"/>
              </w:rPr>
              <w:t>Provide the ability to write the data to an alternate storage media prior to Expungem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sz w:val="18"/>
          <w:szCs w:val="18"/>
          <w:u w:val="single"/>
        </w:rPr>
      </w:pPr>
      <w:r>
        <w:rPr>
          <w:sz w:val="18"/>
          <w:szCs w:val="18"/>
          <w:u w:val="single"/>
        </w:rPr>
        <w:t>General Requirement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Following are a list of general requirements for the JMS application.  The requirements are intended to insure that the application conforms to currently available technologies and provides a robust system which can be enhanced and used for a number of yea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oftware must be built fully on open standards to support running on Windows server operating syste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If web based, software must support Industry leading commercial web based application serve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oftware must be built on architecture that supports custom configuration with no custom programming requir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oftware must be built on architecture that allows version/system upgrades that support custom configurations with no additional programm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be based on server technology that supports vertical and horizontal scalability, verified to support a potential user community of at least 400 concurrent use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be designed to operate with minimal software on the client machines including plug-ins or middlewa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be designed to support either Microsoft SQL Server 2005 and above or Oracle 10G and above databas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import/export data for use by external systems applications as requir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create an unlimited number of user-defined tables, fields and digitized repor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utilize Messaging Application Programming Interface (MAPI) compliant e-mail syste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support Extensible Markup Language (XML) transactions with external syste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conform to state submission standards, DOJ Global JXDM, NIEM, NIST, EFTS and facial recognition collection standar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design must be “user friendly” so that it can be operated with minimal training by employees who have little or no computer experienc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context sensitive on-line help scree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he ability to define user pull down lists for any database attribute within the applic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barcode or RFID capabilit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 xml:space="preserve">The system must provide a fully featured Master Index.  </w:t>
            </w:r>
          </w:p>
          <w:p>
            <w:pPr>
              <w:pStyle w:val="Normal"/>
              <w:widowControl/>
              <w:numPr>
                <w:ilvl w:val="1"/>
                <w:numId w:val="30"/>
              </w:numPr>
              <w:rPr>
                <w:rFonts w:ascii="Times New Roman" w:hAnsi="Times New Roman" w:cs="Times New Roman"/>
                <w:sz w:val="20"/>
              </w:rPr>
            </w:pPr>
            <w:r>
              <w:rPr>
                <w:rFonts w:cs="Times New Roman" w:ascii="Times New Roman" w:hAnsi="Times New Roman"/>
                <w:sz w:val="18"/>
                <w:szCs w:val="18"/>
              </w:rPr>
              <w:t>Prior to accepting an entry, provide the user the option of determining whether there is a match based on existing data.</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Provide the ability to produce a comprehensive response displaying all related records in the system based upon a query of any field.</w:t>
            </w:r>
          </w:p>
          <w:p>
            <w:pPr>
              <w:pStyle w:val="Normal"/>
              <w:widowControl/>
              <w:numPr>
                <w:ilvl w:val="1"/>
                <w:numId w:val="30"/>
              </w:numPr>
              <w:rPr>
                <w:rFonts w:ascii="Times New Roman" w:hAnsi="Times New Roman" w:cs="Times New Roman"/>
                <w:sz w:val="18"/>
                <w:szCs w:val="18"/>
              </w:rPr>
            </w:pPr>
            <w:r>
              <w:rPr>
                <w:rFonts w:cs="Times New Roman" w:ascii="Times New Roman" w:hAnsi="Times New Roman"/>
                <w:sz w:val="18"/>
                <w:szCs w:val="18"/>
              </w:rPr>
              <w:t>The system must provide the ability to search the name file by a variety of criteria such as sound alike searching, synonyms, phonetic replacement, diminutive first names and other demographic information to avoid duplicate record inform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the attachment/scanning of documents to be saved or printed either on-demand or automatically triggered based on county-defined criteri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wildcards to be used for any field when searching (e.g., soundex searches of Smith vs. Smythe, similar name searches of Jim vs. Jam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 xml:space="preserve">The system must allow definition of required fields according to agency standards.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search criteria to be redefined after initial search.</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record digital signatur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esent search results in linked lists that guide users to details regarding the record fou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for multi facility/jurisdictional application and acces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single entry with no need to duplicate date entr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security that has the ability to restrict data entry, retrieval and approval by individual, groups of individuals, agencies, facilities, and machi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mote maximum use of code tabl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he ability to enter and query narrative/text fiel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provide multiple narrative sheets featuring spell check and formatting capability resembling a full feature word proc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he seamless ability to access multiple systems from a single workst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county defined validation on data entry (e.g., logical edits, edit checks for fields, required fiel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he ability to reuse and/or import data from external sources to eliminate redundant data entr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record an unlimited number of digital files and audio/video clips associated with related application components (including .jpg, .bmp, .tiff, .wav, .mpeg and .av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field level edit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a sophisticated audit trail that includes at least, date/time creation, date/time change, user creating or changing, critical information created or changed, device used to make change – not based solely upon IP addres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ystem shall allow control of access to application and data based upon physical location of the end user device and user credentials.  Such location shall not be based upon a static IP addres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ystem shall be transparent to the network topologies the Sheriff’s Office chooses (e.g., IPv4 vs. IPv6, DHCP).</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Client workstation software shall operate on existing Sheriff’s Office Windows workstations, Windows XP SP2, SP3, and Vista Business and above (and upcoming service pack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Client software updates will be distributed and processed automatically without the need for an administrator to log on to the individual client workstations.</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ystem shall support multiple facilities with full functionality at each facility (e.g., jail, work release center, prison uni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System shall allow database connections (e.g., ODBC, JDBC), bypassing the JMS, for reporting or other data mining needs as determined by the Sheriff’s Office.  No additional application licenses shall be required for this functionality.  A data dictionary shall be provid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Vendor shall convert all data and all reports that are currently in use with the existing Sheriff’s Office JMS.  (Any conversion issues or concerns shall be fully disclos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Vendor shall provide a training environment, with a separate database, to provide on-going, realistic training and to test new software releases.  System must support periodic replication of data from production back to training to have fresh data for training purposes.  This replication will have extremely minimal impact on the production system.  The training environment must not interfere (change data) with the production syste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for appropriate warnings/messages for time sensitive tasks when tasks are not complete within a configurable time perio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graphical user interface (GUI) of the application should be logical, easy to use, and intuitively understandable to personnel.  This also applies to the administrative interface.  No terminal emulation is acceptab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use of function keys, shortcuts and other functionalities shall be consistent throughout the applic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GUIs must supply the follow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The most current image and demographic data relative to an inmate shall be displayed on the screen when performing an inmate–specific activity.</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Online and context sensitive help and Sheriff’s Office definable procedural help information associated with each workflow step.</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election lists and lookup tables that system administrators can establish, maintain, and change at any time without vendor assistanc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earch engine related to help any troubleshooting issu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a master name index (other indices are allowed in addition) that correlates and aggregates information.</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A master name index should be a central access point for all information in the applic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the ability for the administrator to modify or format system scree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allow configuration of standard data integrity rules related to such items as dates, currency, etc. to be defined by the administrat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allow standard formatting such as dates, currency, and other identifiers to be defined by the administrat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the ability to modify or format data fields by font type and size, color, position on screen, descriptive text, and tab ord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the ability to make data fields invisib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the ability to make data fields’ un-editable (display onl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 xml:space="preserve">The application should provide the ability to make entry require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easily accomplish a variety of modifications not limited to:</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Adjusting classification levels, change charge codes, formats (and bond schedules), and automatically generated identifier formats and value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Making workflow task, authority, and sequence adjustment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Generating new standard documents, questionnaires, and management level report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Adjusting property lists and locations or trustee credit rate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efining or changing facility locations and attribute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Modifying security and role associations for user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should provide the ability to revert or delete a custom formatted window back to the original default settings without cod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real-time user feedback upon violations of data integrity constraint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allow for the defining of an unlimited number of workflows that can be configured, without custom coding, to match the needs of Sheriff’s Office processes in order to easily adapt to changing nee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the ability to use visual and audible cues.  These cues should be definable and maintained by the administrator.</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the ability to utilize digitized signatures from different facility locations and assemble documents with those signatures (e.g. inmate in release, bondsman in bonding area, one document two signatur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support bar coding onto wristbands or identification cards, as well as into all printed output.  It must also support optional use of a bar code reader to track inmate movement, housing, services, transportation, and anything that requires immediate data entry.  Optional: RFID can be used as wel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the option for single-finger scanning to confirm inmate identity at booking and release.  It must do this natively and support the option of integration with a third party vendor that provides the same (Dataworks Plus, Inc., in this cas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dates must be in four digit year format (ccyy) with a maximum of 9999.  Leap Years or any other such events must be handled correctl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allow import from various sources (e.g., csv, xml,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have data integrity methods such as, but not limited to, the ability to re-associate a booking from one record to another, seal and/or unseal a record or single booking, expunge a record or a single booking, merge two records into one.  This must be within the application, and without the administrator having to alter records at the database level.  This must also be securable, but not limited to system wide administrato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342" w:leader="none"/>
        </w:tabs>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42" w:leader="none"/>
        </w:tabs>
        <w:rPr>
          <w:rFonts w:ascii="Times New Roman" w:hAnsi="Times New Roman" w:cs="Times New Roman"/>
          <w:szCs w:val="24"/>
        </w:rPr>
      </w:pPr>
      <w:r>
        <w:rPr>
          <w:rFonts w:cs="Times New Roman" w:ascii="Times New Roman" w:hAnsi="Times New Roman"/>
          <w:szCs w:val="24"/>
        </w:rPr>
      </w:r>
    </w:p>
    <w:p>
      <w:pPr>
        <w:pStyle w:val="Level2"/>
        <w:numPr>
          <w:ilvl w:val="0"/>
          <w:numId w:val="0"/>
        </w:numPr>
        <w:ind w:left="0" w:righ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evel2"/>
        <w:numPr>
          <w:ilvl w:val="0"/>
          <w:numId w:val="0"/>
        </w:numPr>
        <w:ind w:left="0" w:right="900" w:hanging="0"/>
        <w:rPr/>
      </w:pPr>
      <w:r>
        <w:rPr>
          <w:rFonts w:cs="Times New Roman" w:ascii="Times New Roman" w:hAnsi="Times New Roman"/>
          <w:b/>
          <w:sz w:val="18"/>
          <w:szCs w:val="18"/>
          <w:u w:val="single"/>
        </w:rPr>
        <w:t>Grievance</w:t>
      </w:r>
    </w:p>
    <w:p>
      <w:pPr>
        <w:pStyle w:val="Level2"/>
        <w:numPr>
          <w:ilvl w:val="0"/>
          <w:numId w:val="0"/>
        </w:numPr>
        <w:ind w:left="360" w:righ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evel2"/>
        <w:numPr>
          <w:ilvl w:val="0"/>
          <w:numId w:val="0"/>
        </w:numPr>
        <w:ind w:left="0" w:right="900" w:hanging="720"/>
        <w:rPr/>
      </w:pPr>
      <w:r>
        <w:rPr>
          <w:rFonts w:cs="Times New Roman" w:ascii="Times New Roman" w:hAnsi="Times New Roman"/>
          <w:sz w:val="18"/>
          <w:szCs w:val="18"/>
        </w:rPr>
        <w:tab/>
        <w:t>Inmates are provided with the opportunity to submit written grievances to address complaints or to obtain information/services.  The grievance process is largely paper oriented at the present time, but there is a need to track the grievances by inmate and to record the response provided by staff.  The current process utilizes a multi-part serialized form that is submitted by the inmate, tracked and then responded to by staff.  The process positively tracks the form to insure that the grievance is answered and to mitigate the possibility of the inmate fraudulently claiming to have submitted a grievance and later alleging no response.  A fully automated system would be desirable but, at a minimum, the following functionality is required.</w:t>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0" w:right="900" w:hanging="0"/>
        <w:rPr>
          <w:rFonts w:ascii="Times New Roman" w:hAnsi="Times New Roman" w:cs="Times New Roman"/>
          <w:sz w:val="18"/>
          <w:szCs w:val="18"/>
        </w:rPr>
      </w:pPr>
      <w:r>
        <w:rPr>
          <w:rFonts w:cs="Times New Roman" w:ascii="Times New Roman" w:hAnsi="Times New Roman"/>
          <w:sz w:val="18"/>
          <w:szCs w:val="18"/>
        </w:rPr>
        <w:t>The system should:</w:t>
      </w:r>
    </w:p>
    <w:p>
      <w:pPr>
        <w:pStyle w:val="Level2"/>
        <w:numPr>
          <w:ilvl w:val="0"/>
          <w:numId w:val="0"/>
        </w:numPr>
        <w:ind w:left="1080" w:right="900" w:hanging="720"/>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the means to record a grievance in association with an inmate record.</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Fields should be available to record basic information regarding the grievance (date, time, grievance number, grievance type, comments, etc.)</w:t>
            </w:r>
          </w:p>
          <w:p>
            <w:pPr>
              <w:pStyle w:val="Level2"/>
              <w:numPr>
                <w:ilvl w:val="2"/>
                <w:numId w:val="34"/>
              </w:numPr>
              <w:tabs>
                <w:tab w:val="clear" w:pos="1620"/>
              </w:tabs>
              <w:ind w:left="1080" w:right="0" w:hanging="360"/>
              <w:rPr>
                <w:rFonts w:ascii="Times New Roman" w:hAnsi="Times New Roman" w:cs="Times New Roman"/>
                <w:sz w:val="18"/>
                <w:szCs w:val="18"/>
              </w:rPr>
            </w:pPr>
            <w:r>
              <w:rPr>
                <w:rFonts w:cs="Times New Roman" w:ascii="Times New Roman" w:hAnsi="Times New Roman"/>
                <w:sz w:val="18"/>
                <w:szCs w:val="18"/>
              </w:rPr>
              <w:t>Grievance type should be table based and provide an easy means to search and selec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the ability to scan and attach the written grievance to the recor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the ability for the inmate grievance to be “Scantron” based for easy entr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means to track the timeline from submission to respons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the ability to assign the grievance to a queue for a particular person or unit to respond (ex: Medical, Food Service, Commissary,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means to assign a criticality level and mandatory response date to the grievance.</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Supervisor should have the ability to override and change these parameters with a written justific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means of automated notification for overdue responses.</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Likely handled through a Tickler or email sub-system.</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means for staff to respond to the grievance on-line (print and deliver or send through internal inmate email if such a utility becomes available).</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Include the ability to record the individual responding.</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Provide a table driven set of clearance codes.</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 xml:space="preserve">Provide the ability to select table driven “canned” repetitive responses with the option for typed additional comments (unlimited).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means to record and track appeal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a status monitor type of functionality to review pending grievances (Refer to Status Monitor functionality generally).</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Include multiple criteria for selecting and display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ievance</w:t>
            </w:r>
          </w:p>
        </w:tc>
        <w:tc>
          <w:tcPr>
            <w:tcW w:w="4251" w:type="dxa"/>
            <w:tcBorders>
              <w:top w:val="single" w:sz="4" w:space="0" w:color="000000"/>
              <w:left w:val="single" w:sz="4" w:space="0" w:color="000000"/>
              <w:bottom w:val="single" w:sz="4" w:space="0" w:color="000000"/>
              <w:right w:val="single" w:sz="4" w:space="0" w:color="000000"/>
            </w:tcBorders>
          </w:tcPr>
          <w:p>
            <w:pPr>
              <w:pStyle w:val="Level2"/>
              <w:numPr>
                <w:ilvl w:val="0"/>
                <w:numId w:val="34"/>
              </w:numPr>
              <w:tabs>
                <w:tab w:val="clear" w:pos="1620"/>
              </w:tabs>
              <w:ind w:left="360" w:right="0" w:hanging="360"/>
              <w:rPr>
                <w:rFonts w:ascii="Times New Roman" w:hAnsi="Times New Roman" w:cs="Times New Roman"/>
                <w:sz w:val="18"/>
                <w:szCs w:val="18"/>
              </w:rPr>
            </w:pPr>
            <w:r>
              <w:rPr>
                <w:rFonts w:cs="Times New Roman" w:ascii="Times New Roman" w:hAnsi="Times New Roman"/>
                <w:sz w:val="18"/>
                <w:szCs w:val="18"/>
              </w:rPr>
              <w:t>Provide relevant reports:</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Grievance Response.</w:t>
            </w:r>
          </w:p>
          <w:p>
            <w:pPr>
              <w:pStyle w:val="Level2"/>
              <w:numPr>
                <w:ilvl w:val="2"/>
                <w:numId w:val="34"/>
              </w:numPr>
              <w:tabs>
                <w:tab w:val="clear" w:pos="1620"/>
              </w:tabs>
              <w:ind w:left="1080" w:right="0" w:hanging="360"/>
              <w:rPr>
                <w:rFonts w:ascii="Times New Roman" w:hAnsi="Times New Roman" w:cs="Times New Roman"/>
                <w:sz w:val="18"/>
                <w:szCs w:val="18"/>
              </w:rPr>
            </w:pPr>
            <w:r>
              <w:rPr>
                <w:rFonts w:cs="Times New Roman" w:ascii="Times New Roman" w:hAnsi="Times New Roman"/>
                <w:sz w:val="18"/>
                <w:szCs w:val="18"/>
              </w:rPr>
              <w:t>Printed on multi-part paper for acknowledgement signature.</w:t>
            </w:r>
          </w:p>
          <w:p>
            <w:pPr>
              <w:pStyle w:val="Level2"/>
              <w:numPr>
                <w:ilvl w:val="2"/>
                <w:numId w:val="34"/>
              </w:numPr>
              <w:tabs>
                <w:tab w:val="clear" w:pos="1620"/>
              </w:tabs>
              <w:ind w:left="1080" w:right="0" w:hanging="360"/>
              <w:rPr>
                <w:rFonts w:ascii="Times New Roman" w:hAnsi="Times New Roman" w:cs="Times New Roman"/>
                <w:sz w:val="18"/>
                <w:szCs w:val="18"/>
              </w:rPr>
            </w:pPr>
            <w:r>
              <w:rPr>
                <w:rFonts w:cs="Times New Roman" w:ascii="Times New Roman" w:hAnsi="Times New Roman"/>
                <w:sz w:val="18"/>
                <w:szCs w:val="18"/>
              </w:rPr>
              <w:t>Serial numbered for tracking.</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List of active grievances by type, inmate, responder, date, criticality, time frame, due date, etc.</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List of closed grievances by type, inmate, responder, date, criticality, time frame, due date, etc.</w:t>
            </w:r>
          </w:p>
          <w:p>
            <w:pPr>
              <w:pStyle w:val="Level2"/>
              <w:numPr>
                <w:ilvl w:val="1"/>
                <w:numId w:val="34"/>
              </w:numPr>
              <w:tabs>
                <w:tab w:val="clear" w:pos="1620"/>
              </w:tabs>
              <w:ind w:left="720" w:right="0" w:hanging="360"/>
              <w:rPr>
                <w:rFonts w:ascii="Times New Roman" w:hAnsi="Times New Roman" w:cs="Times New Roman"/>
                <w:sz w:val="18"/>
                <w:szCs w:val="18"/>
              </w:rPr>
            </w:pPr>
            <w:r>
              <w:rPr>
                <w:rFonts w:cs="Times New Roman" w:ascii="Times New Roman" w:hAnsi="Times New Roman"/>
                <w:sz w:val="18"/>
                <w:szCs w:val="18"/>
              </w:rPr>
              <w:t>List of all grievances by type, inmate, responder, date, criticality, time frame, due date,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Level2"/>
        <w:numPr>
          <w:ilvl w:val="0"/>
          <w:numId w:val="0"/>
        </w:numPr>
        <w:ind w:left="1080" w:right="900" w:hanging="0"/>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sz w:val="18"/>
          <w:szCs w:val="18"/>
          <w:u w:val="single"/>
        </w:rPr>
      </w:pPr>
      <w:r>
        <w:rPr>
          <w:sz w:val="18"/>
          <w:szCs w:val="18"/>
          <w:u w:val="single"/>
        </w:rPr>
        <w:t>Incident Reporting</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All incidents which occur relative to the detention operation involving inmates and/or jail staff are recorded and follow a work-flow process. The intent is to generate and manage these reports within the JMS appl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easily record incidents within the JMS applica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Use standard word processing functionality.</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Pull data from the application where appropriate (eliminate duplicate data entry).</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Permit the entry and recording of data relative to the incident not already recorded in the applica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Generate and use standard agency repor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store the document in a Word forma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associate a unique incident number or assign a number based upon incident typ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Ability to associate multiple numbers (case number, warrant number,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characterize the type of incid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generate and associate supplemental repor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associate a single report to multiple inmate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Includes the ability to define the individual inmate’s status relative to the incident (offender, victim, witness,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Capture and record data elements relative to the incident (location, offense specific data,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associate unlimited narrative relative to the incid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scan and record paper documents relative to the incid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record and generate a Use of Force Repor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an audit trail of entri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easily access and view all incidents relative to an inmate from that inmate’s recor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cident </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the ability to associate with a shift log entr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dent</w:t>
            </w:r>
          </w:p>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Provide function specific report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Incident Report (internal &amp; external version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upplemental Report</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tatistical Report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Use of Force Repor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Fund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heriff's Office requires that inmates surrender cash and personal property during the booking process.  The cash funds are receipted and then placed in a sealed envelope for the duration of the shift.  If the inmate is released during the shift, the funds are returned to him in cash.  At the close of the shift, all money envelopes are retrieved by Commissary staff, verified and deposited to a common trust account.   If the inmate is released after funds are picked up by the Commissary, monies are released in the form of cash and/or check.  If an inmate is transferred to another agency, all monies are released by chec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ll cash funds are held in trust for the inmate during the pendency of his incarceration.  Additional deposits may be made to the inmate’s account from a variety of sources.  Typically these funds are received either by cash, check or money order.  Funds on deposit may be used to purchase commissary goods or services, post bail, pay court order fines, or released to a third party.  Since these are trust funds, a high degree of tracking and accountability is requir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a means to record and track deposits and withdrawals from an inmate trust account.</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Includes the ability to track individual deposits and who deposited the monies.</w:t>
            </w:r>
          </w:p>
          <w:p>
            <w:pPr>
              <w:pStyle w:val="Normal"/>
              <w:widowControl/>
              <w:numPr>
                <w:ilvl w:val="2"/>
                <w:numId w:val="33"/>
              </w:numPr>
              <w:rPr>
                <w:rFonts w:ascii="Times New Roman" w:hAnsi="Times New Roman" w:cs="Times New Roman"/>
                <w:sz w:val="18"/>
                <w:szCs w:val="18"/>
              </w:rPr>
            </w:pPr>
            <w:r>
              <w:rPr>
                <w:rFonts w:cs="Times New Roman" w:ascii="Times New Roman" w:hAnsi="Times New Roman"/>
                <w:sz w:val="18"/>
                <w:szCs w:val="18"/>
              </w:rPr>
              <w:t>Implies integration with related persons functionality to minimize duplicate data entry.</w:t>
            </w:r>
          </w:p>
          <w:p>
            <w:pPr>
              <w:pStyle w:val="Normal"/>
              <w:widowControl/>
              <w:numPr>
                <w:ilvl w:val="2"/>
                <w:numId w:val="33"/>
              </w:numPr>
              <w:rPr>
                <w:rFonts w:ascii="Times New Roman" w:hAnsi="Times New Roman" w:cs="Times New Roman"/>
                <w:sz w:val="18"/>
                <w:szCs w:val="18"/>
              </w:rPr>
            </w:pPr>
            <w:r>
              <w:rPr>
                <w:rFonts w:cs="Times New Roman" w:ascii="Times New Roman" w:hAnsi="Times New Roman"/>
                <w:sz w:val="18"/>
                <w:szCs w:val="18"/>
              </w:rPr>
              <w:t>Includes the ability to place holds on particular funds for a defined period to insure that checks clear the bank.</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a fully functional general ledger application to manage the inmate accoun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multiple entity accounting system in conformity with generally accepted accounting standards, including cash basis reporting requirements, standard account structure (e.g. assets, liabilities, revenues, expenses and equity), as recognized by the American Institute of Certified Public Accountan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general ledger functionality which includes full audit capabilities for every transacti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capability to report on, and account for additional non-trust fund bank accounts, revenues and expens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a complete inmate trust fund accounting, banking, and commissary system that supports the ability to track inmates, charge inmate accounts, with a variety of services/penalties such as commissary items, haircuts, medical services, court-ordered payments and restitution for damaged property,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have every transaction require a valid general ledger account(s), set up multiple cash accounts, and provide individual accounts for inmat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create and add general ledger accounts and integrate them into the corresponding repor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maintain information about all segments of the chart of accounts structure including specific definitions and other characteristic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create and modify chart of accounts segment roll-ups (hierarchical relationship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b/>
                <w:b/>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automatically rollover chart of accounts, code structures, and tables at year en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flexible numbering and field sizes for chart of accounts segments, e.g., converting from 4-character account codes to 6-character account cod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maintain a detailed general ledger that records transaction descriptions on the general ledger for all journal entri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control accounts and subsidiary ledge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has the ability to transfer amounts between Sheriff’s Office and/or disburse across multiple funds (e.g., General Fund, Inmate Trust Fund, etc.) on one document/transac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has the ability to accept standard, recurring, and reversing journal entri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uses a code to identify transaction types such as deposit, adjustment,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allows for nominal accounts to be closed whenever the CCSO deems appropriat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establishes a separate account for each individual inmate and tracks detail for all activity on an inmate’s accou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ith automatic account validation, as well as funds availabi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cludes the ability to collect and store data for outstanding debts du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s capable of managing dormant accounts and reactivating an account if an inmate is returned to custod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general ledger functionality which provides the ability to post inmate transactions in real time, including deposits to inmate accounts, credits, and disbursement of funds.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Integration should permit the receipt of notification from the application whenever: a new inmate is booked in; an inmate is released; transferred to another agency; moved to a new housing area within the facilities; and receives disciplinary action and/or medical restrictions that affect access to commissary services or products (may be handled through a “tickler” functiona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posts deposits to bank accounts when a process of moving the money from a “Cash On Hand” account by a bank deposit transaction, is performed within the accounting syste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dentifies events and transactions that characterize financial activity and collecting, storing, summarizing and communicating all financial activ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insures that all transactions are systematically recorded to general ledger accounts appropriately identified as asset, liability, equity, revenue, and/or expense, as well as to the Inmate’s account, when applicab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only posts balanced transactions (debits equal credits).  The entire transaction will be posted on the same da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general ledger functionality which includes a void mechanism with a complete audit trail, and does not allow a deletion of a transaction or the voiding of a check that has cleared the bank, as identified in the bank reconciliation proces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general ledger functionality which has a cash management tool, complete with receipting, reporting and audit trail functionality, that allows CCSO to account for all transactions involving cash, credit cards, checks, and/or other negotiable instruments.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ith a cash management tool with the ability to receive money and print receipts at various locations, such as Court Security, Intake, Mail Room, Prison, Work Release and the Accounting Window.  All payments received and receipted at certain locations should be added to a queue. They will be posted to the Inmate account balance, if applicable, upon verification by designated accounting staff.  Receipts that will be processed in the queue should contain an indication that the balance is not available until it is post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ith the ability to disburse funds to and from appropriate accounts in real tim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assigns a unique number for each inmate account, and associates that number with the inmate’s JMS booking numb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assigns each transaction a unique transaction numb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maintains historical financial data that can retrieved via the JMS reporting faci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ith the ability to attach or enter explanatory notes for all transactions (including voids).  A minimum field of 50 characters is need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has appropriate consistent internal controls and reconciliation featur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general ledger functionality which performs automated bank reconciliations for multiple accounts, and allows for manual overrides or adjustments in the reconciliation proces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general ledger functionality with the ability to identify groups of inmates and make batch entries to close their accounts such as (1) part of processing State of Georgia unclaimed funds; (2) processing donations to the Cobb County Sheriff’s Office Inmate Welfare Fund and (3) writing off Inmate debt balances.  When the entry results in a reduction in the inmate(s)’ balances, the system will provide the option to prepare a single check.  The resulting check(s) must be payable to the Commissary Operating Account.  </w:t>
            </w:r>
          </w:p>
          <w:p>
            <w:pPr>
              <w:pStyle w:val="Normal"/>
              <w:widowContro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search for checks by payee, SOID number, check number, date, date range, or amount.</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Includes the ability to record the delivery of goods or services to an inmate by using a hand held instrument, such as a bar read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process health service co-pays, destruction charges, court fees, and other chargeable on a daily basis, in the order of importance specified by CCSO to inmate accounts.  To the extent that the co-pay would reduce the inmate account balance below $10, it will be recorded as a debt and automatically collected when the account balance increases above $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schedule due date reminders associated with inmate accounts (see “tickler” functionality).  An example is a court order issued to the Commissary requiring an amount be computed and deducted from the Inmate account on a monthly basi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process charges for commissary orders to inmate accounts. If an inmate’s account does not have sufficient funds to complete a Commissary order, the system will allow the CCSO to provide a standard system of prioritizing items ordered, so that orders can be partially fill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process other types of charges to inmate accounts, i.e., for items or reasons not currently specifi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search for and identify previous debts owed by an inmate on past incarcera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close an inmate account with a detail statement and pay the inmate’s balance by a combination of cash and/or check.  If paid by a combination of cash and check, the system will compute the amount to complete the transac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re-open an existing account with the ability to make deposits and release fun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show each transaction on an inmate’s account and reflect date, time, dollar amount, description, and ID number of person who entered the transac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identify any unclaimed mone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a mechanism to “combine” or consolidate inmate accounts, e.g., after a newly booked inmate is positively identified as being the same person who was previously booked and released with a balance owing.  In addition, the system must allow the data to be returned to its original state (reverse the “combine” or consolidation) to correct any identification or keying erro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display money on hold, money owed, and money currently available for inmate to spend as separate accou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prevent an inmate’s account to go negative or carry a negative balance (except for funds owed for destruction and medical) and will not process an inmate purchase or bond that exceeds their balanc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determine:  (1) which inmate accounts contain a debt balance and (2) have had no deposits or withdrawals for a selected period of time.  The system should provide a method of pulling these accounts into a batch entry, whereby a balanced entry can remove the balanc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automatically grant access and remove access to commissary purchases based on disciplinary status. Access to indigent kits will remain available.</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Includes the ability to restrict access to commissary items based on dietary or health restric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determine indigent status based on a combination of (1) the Inmate’s account balance, (2) the period of time for which an Inmate has been indigent and (3) and the date of the preceding Commissary purchase.  CCSO policy will determine these three facto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process Facility holds on deposits to inmates’ accounts, and allow for an automatic release. (no hold, plus two additional holding period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means record cash receipts and cash counts entered by rolled and loose coin and currency denominations and balanced to the computer calculation of the cash drawer balance.  The non-cash monetary items should be included in this reconciliation.  A list and total of other monetary items accepted, such as money orders and checks would be part of the reconciliation.</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make cash drawer adjustments that require supervisory approva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view the chart of accounts, general ledger balances and inmate account balances on scree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appropriate controls on system activity at defined user levels, e.g., only certain users can modify the chart of accounts structu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on-line query of account status and detail of charges and payme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means to allow an administrative user to view the exact screen (including live data being input and any errors) as the general user for trouble-shooting purpos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have multiple accounting periods open at the same tim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unlimited user-defined accounting distribu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means to process stop payments and create a replacement chec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upload a suitable file to the financial institution for positive pay (system of verifying check amounts prior to clearing them through the ban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allow for data export into other PC software products, including Microsoft Excel or Acces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have an assigned key that allows users to exit a screen without affecting anything on that scree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the ability to allow CCSO users to see details for all void transac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 xml:space="preserve">Provide the ability to facilitate a bank reconciliation process for multiple bank accounts with the following abilities: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 xml:space="preserve">(1) to clear checks individually or in check number ranges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 xml:space="preserve">(2) maintain a running total of both the number of checks marked as cleared and the corresponding dollar amount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 xml:space="preserve">(3) maintain a running total of the number of deposits marked as cleared and the corresponding dollar amount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 xml:space="preserve">(4) to record/post adjustments (services charges, interest earned) to the checkbook register. </w:t>
            </w:r>
          </w:p>
          <w:p>
            <w:pPr>
              <w:pStyle w:val="Normal"/>
              <w:widowControl/>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 xml:space="preserve">Includes the ability to produce a reconciliation report which includes an outstanding items list that corresponds to and is concurrent with the completed reconciliation report.  </w:t>
            </w:r>
          </w:p>
          <w:p>
            <w:pPr>
              <w:pStyle w:val="Normal"/>
              <w:widowControl/>
              <w:numPr>
                <w:ilvl w:val="1"/>
                <w:numId w:val="33"/>
              </w:numPr>
              <w:rPr>
                <w:rFonts w:ascii="Times New Roman" w:hAnsi="Times New Roman" w:cs="Times New Roman"/>
                <w:sz w:val="18"/>
                <w:szCs w:val="18"/>
              </w:rPr>
            </w:pPr>
            <w:r>
              <w:rPr>
                <w:rFonts w:cs="Times New Roman" w:ascii="Times New Roman" w:hAnsi="Times New Roman"/>
                <w:sz w:val="18"/>
                <w:szCs w:val="18"/>
              </w:rPr>
              <w:t>Includes the requirement that the Commissary and Accounting functions must be able to balance the system’s checkbook available balance to inmate balances; and balance the bank statement to the system’s cash balance.  This requires reporting on deposits in transit and outstanding item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Fund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sz w:val="18"/>
                <w:szCs w:val="18"/>
              </w:rPr>
            </w:pPr>
            <w:r>
              <w:rPr>
                <w:rFonts w:cs="Times New Roman" w:ascii="Times New Roman" w:hAnsi="Times New Roman"/>
                <w:sz w:val="18"/>
                <w:szCs w:val="18"/>
              </w:rPr>
              <w:t>Provide full integration with a third party commissary vendo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Movement/Housing</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assigns inmates to housing locations based upon classification and available bed space.  Locations are assigned to the bunk level.  The JMS application should provide the functionality to manage this process.  This function must be tightly integrated with other functionalities such as classification and alerts to function effectivel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080"/>
        <w:gridCol w:w="416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track temporary holding location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Table driven with related attribute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Ability to define maximum capacity.</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Provide alert and require override to assign in excess of capacity.</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Provide a means to mark an area out of servi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select a location and assign an inmate.</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Associated with function (Intake, Release, Court Holding, etc.)</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 xml:space="preserve">Provide a list of available spaces based upon class associated with.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track housing locations and their related statu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Includes table driven inventory of locations tiered down to the bed level.</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Includes the ability to associate multiple classifications with each location.</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Includes the ability to mark a location out of service.</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Includes the ability to associate comments relative to a loc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select a housing location and assign an inmate.</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Should provide the user with a list of available locations based upon classification and related factor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Should permit the user to select from entire list or offer choices within an area selected by the us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allow the user to easily review records of other inmates in the potential location prior to making final assignm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alert and require override if inmate is assigned to a location incompatible with classification or related factor.</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Ex: male in a female location, wrong classification, inmate conflict, etc.</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Should provide means and require written justific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n audit history of inmate housing location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the ability to code locations and track inmate status when they are outside the confines of the facility.</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Ex: court, medical appointments, hospital, loan to another institution,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tight integration with Conflicts functionality to avoid placing inappropriate inmates togeth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track an inmate even though he is not physically in the facility.</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Inmate’s loaned out, hospitalized or escaped must still be tracked but may not require a physical space within the facility.</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Statistical reporting must be adjusted accordingl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to differentiate between a hard and soft move.</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Hard move – no bed space required – inmate out for an extended period.</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 xml:space="preserve">Soft move – bed space retained – inmate out for a short perio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Movemen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Meet special reporting requirement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Listing of an inmate’s location assignments during a given period.</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Listing of inmates housed with a particular inmate during a defined perio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rFonts w:ascii="Times New Roman" w:hAnsi="Times New Roman" w:cs="Times New Roman"/>
          <w:sz w:val="18"/>
          <w:szCs w:val="18"/>
          <w:u w:val="single"/>
        </w:rPr>
      </w:pPr>
      <w:r>
        <w:rPr>
          <w:rFonts w:cs="Times New Roman"/>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Normal"/>
        <w:rPr>
          <w:sz w:val="18"/>
          <w:szCs w:val="18"/>
          <w:u w:val="single"/>
        </w:rPr>
      </w:pPr>
      <w:r>
        <w:rPr>
          <w:sz w:val="18"/>
          <w:szCs w:val="18"/>
          <w:u w:val="single"/>
        </w:rPr>
      </w:r>
    </w:p>
    <w:p>
      <w:pPr>
        <w:pStyle w:val="Heading1"/>
        <w:ind w:left="0" w:hanging="0"/>
        <w:rPr>
          <w:sz w:val="18"/>
          <w:szCs w:val="18"/>
          <w:u w:val="single"/>
        </w:rPr>
      </w:pPr>
      <w:r>
        <w:rPr>
          <w:sz w:val="18"/>
          <w:szCs w:val="18"/>
          <w:u w:val="single"/>
        </w:rPr>
        <w:t>Inmate Personal Propert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requires that inmates surrender personal property when they are booked into jail.  All items except clothing are taken during the pre-booking process and receipted.  If the inmate does not make bond within a defined time frame, the inmate’s street clothing is also taken and a second receipt issued.  Property may be released to relatives, either singularly or in total, or the inmate upon release.  If the inmate is transferred to another facility, the property may be released to that facility or retained for a defined period prior to being mailed to an address selected by the inmate or destroy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n efficient &amp; effective means to record inmate property by quantity, type, and descriptio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An unlimited number of item types should be table driven and definable by the system administrator</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An unlimited number of descriptors should be associated with each item type and allow the user to select one or more descriptors as well as enter an unlimited free form description of the item</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 table values should be easily searchabl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 process of recording property should be intuitive and require a minimum number of key strokes and screen chang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n audit trail of actions taken with the property including the agency personnel, device, and timestamp.</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Allow the property function to be utilized at any stage of the booking process as well as post book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attach an individual digital photo of a property item to that item and/or a photo of all items to the current book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Track all property “bins” (generic term)</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Must accommodate at least 99,999 separate “bin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Must support the use of a “common” bin for multiple inmates; and the transfer of an inmate’s property from the common bin to an individual bi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 locations should be table driven and provide descriptive data if relevant (different sizes, types or location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vide on-screen listing of available “bins” and allow the user to select by size, type or location and easily assign to the inmat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Allow multiple “bins to be assigned to a single inmat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Associate property items with a particular “bin” where multiple “bins” are assigned</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vide user with list of empty bins, by type, and allow selectio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Release bin to available inventory when property from a bin is released.</w:t>
            </w:r>
          </w:p>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Should provide support for storing “valuable” and “loose” items in readily identifiable “containers” (E.g. Print labels for “Tupperware” bowls, sealable bags,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ermit the recording and easy viewing of unlimited comments related specifically to the proper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Generate a property receip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re should be an interface to a signature pad and record an inmate’s signature on the property receip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 property sheet should be serialized and contain basic demographic data, a listing of the property items and appropriate disclaimer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re is a need to print additional receipts if property is added or released (serialized and tracked separately)</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There needs to be a means of printing a duplicate receip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include the option of generating the receipt in Spanish</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easily update/add property item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easily release item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be able to release individual item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be able to release all property at onc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track data regarding person or entity to whom/which property is released</w:t>
            </w:r>
          </w:p>
          <w:p>
            <w:pPr>
              <w:pStyle w:val="Normal"/>
              <w:widowControl/>
              <w:numPr>
                <w:ilvl w:val="2"/>
                <w:numId w:val="36"/>
              </w:numPr>
              <w:rPr>
                <w:rFonts w:ascii="Times New Roman" w:hAnsi="Times New Roman" w:cs="Times New Roman"/>
                <w:sz w:val="18"/>
                <w:szCs w:val="18"/>
              </w:rPr>
            </w:pPr>
            <w:r>
              <w:rPr>
                <w:rFonts w:cs="Times New Roman" w:ascii="Times New Roman" w:hAnsi="Times New Roman"/>
                <w:sz w:val="18"/>
                <w:szCs w:val="18"/>
              </w:rPr>
              <w:t>Should interface to related persons module in order to minimize data entry</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provide ability to show other disposition of property (destroyed, confiscated,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record and distinguish property brought to an inmate by a third party (typically relates to clothing for court appearanc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for the inmate or third party to electronically sign, acknowledging return of items, record transaction/data in the system and print a release receip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Should include a means to document any missing property or record data regarding damage to one or more ite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the ability to search and retrieve property informatio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 xml:space="preserve">Based on inmate data (name, SOID) </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in” number</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perty characteristics between a specific time period</w:t>
            </w:r>
          </w:p>
          <w:p>
            <w:pPr>
              <w:pStyle w:val="Normal"/>
              <w:widowContro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track and store property when the inmate is not in the physical custody of the Jail (loaned to another institution, hospitalized, escaped, etc.)</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Maintain a history of changes to the proper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er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Accommodate specific reporting requirement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perty Receip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Bin listing – by type and availability statu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perty Release Receip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Releas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Inmate release is predicated upon the booking process being completed, appropriate disposition of charges and/or holds, and verification that no outstanding arrest warrants exist.  The JMS application must effectively manage this process, pulling together information from a variety of functional elements within the applic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Alert the appropriate users when an inmate is ready for releas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Accomplished as a scheduled event or a disposition of all charges/holds/board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the ability for a user to initiate a process flow that lead through the elements necessary to effectuate an inmate releas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verification that inmate is cleared for releas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Verify that all charges, holds and/or board conditions have an appropriate dispositio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Verify that all fines, restitution, etc. has been paid.</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Generate a query against GCIC/NCIC/Local RMS to verify that no outstanding charges exist.</w:t>
            </w:r>
          </w:p>
          <w:p>
            <w:pPr>
              <w:pStyle w:val="Normal"/>
              <w:widowControl/>
              <w:numPr>
                <w:ilvl w:val="2"/>
                <w:numId w:val="36"/>
              </w:numPr>
              <w:rPr>
                <w:rFonts w:ascii="Times New Roman" w:hAnsi="Times New Roman" w:cs="Times New Roman"/>
                <w:sz w:val="18"/>
                <w:szCs w:val="18"/>
              </w:rPr>
            </w:pPr>
            <w:r>
              <w:rPr>
                <w:rFonts w:cs="Times New Roman" w:ascii="Times New Roman" w:hAnsi="Times New Roman"/>
                <w:sz w:val="18"/>
                <w:szCs w:val="18"/>
              </w:rPr>
              <w:t>Includes the ability to record that the check was made and to associate any retur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Verify identity against bio-metric systems (fingerprint and facial recognition).</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vide ability to proceed with release if all release criteria are satisfi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the means to insure that all appropriate documents are completed (digital signature of inmat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Bond Documen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Bond Conditions</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Court Dat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for return of facility issued property.</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Includes documenting return, recording signatures and generating receip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return inmate clothing and property.</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Includes documenting return, recording signatures and generating receip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Provide a means to release funds on deposit in the inmate account.</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Generate check.</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Provide for release of case funds (as appropriate).</w:t>
            </w:r>
          </w:p>
          <w:p>
            <w:pPr>
              <w:pStyle w:val="Normal"/>
              <w:widowControl/>
              <w:numPr>
                <w:ilvl w:val="1"/>
                <w:numId w:val="36"/>
              </w:numPr>
              <w:rPr>
                <w:rFonts w:ascii="Times New Roman" w:hAnsi="Times New Roman" w:cs="Times New Roman"/>
                <w:sz w:val="18"/>
                <w:szCs w:val="18"/>
              </w:rPr>
            </w:pPr>
            <w:r>
              <w:rPr>
                <w:rFonts w:cs="Times New Roman" w:ascii="Times New Roman" w:hAnsi="Times New Roman"/>
                <w:sz w:val="18"/>
                <w:szCs w:val="18"/>
              </w:rPr>
              <w:t>Includes documenting return, recording signatures and generating receip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s for appropriate victim notification, if required.</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Refer to Appriss interfac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mean to automatically cancel scheduled even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a mean to record data relevant to the release.</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Ex: releasing officer, date, time, comments,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Times New Roman" w:hAnsi="Times New Roman" w:cs="Times New Roman"/>
                <w:sz w:val="18"/>
                <w:szCs w:val="18"/>
              </w:rPr>
            </w:pPr>
            <w:r>
              <w:rPr>
                <w:rFonts w:cs="Times New Roman" w:ascii="Times New Roman" w:hAnsi="Times New Roman"/>
                <w:sz w:val="18"/>
                <w:szCs w:val="18"/>
              </w:rPr>
              <w:t>Provide for special reporting requirement:</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Appropriate receipts</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Check</w:t>
            </w:r>
          </w:p>
          <w:p>
            <w:pPr>
              <w:pStyle w:val="Normal"/>
              <w:widowControl/>
              <w:numPr>
                <w:ilvl w:val="1"/>
                <w:numId w:val="5"/>
              </w:numPr>
              <w:rPr>
                <w:rFonts w:ascii="Times New Roman" w:hAnsi="Times New Roman" w:cs="Times New Roman"/>
                <w:sz w:val="18"/>
                <w:szCs w:val="18"/>
              </w:rPr>
            </w:pPr>
            <w:r>
              <w:rPr>
                <w:rFonts w:cs="Times New Roman" w:ascii="Times New Roman" w:hAnsi="Times New Roman"/>
                <w:sz w:val="18"/>
                <w:szCs w:val="18"/>
              </w:rPr>
              <w:t>Booking report w/ release data</w:t>
            </w:r>
          </w:p>
          <w:p>
            <w:pPr>
              <w:pStyle w:val="Level2"/>
              <w:numPr>
                <w:ilvl w:val="0"/>
                <w:numId w:val="0"/>
              </w:numPr>
              <w:ind w:left="342" w:right="90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sz w:val="18"/>
          <w:szCs w:val="18"/>
          <w:u w:val="single"/>
        </w:rPr>
      </w:pPr>
      <w:r>
        <w:rPr>
          <w:sz w:val="18"/>
          <w:szCs w:val="18"/>
          <w:u w:val="single"/>
        </w:rPr>
        <w:t>Intergration/Interface</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JMS application will be required to interface effectively with a number of other software applications.  The intent is to provide the user with a near transparent interface and to eliminate duplicate data ent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fully integrate all business func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support multiple integration approaches including web services, XML, APIs, flat file, etc. (Should comply with GJXDM, NIEM, or other emerging Department of Justice standards for data exchang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interface with:</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Contexte Court System</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Mugshot system (Dataworks Plus, Inc.)</w:t>
            </w:r>
          </w:p>
          <w:p>
            <w:pPr>
              <w:pStyle w:val="Normal"/>
              <w:widowControl/>
              <w:numPr>
                <w:ilvl w:val="1"/>
                <w:numId w:val="31"/>
              </w:numPr>
              <w:rPr/>
            </w:pPr>
            <w:r>
              <w:rPr>
                <w:rFonts w:cs="Times New Roman" w:ascii="Times New Roman" w:hAnsi="Times New Roman"/>
                <w:sz w:val="18"/>
                <w:szCs w:val="18"/>
              </w:rPr>
              <w:t>Records Management System (</w:t>
            </w:r>
            <w:r>
              <w:rPr>
                <w:rFonts w:cs="Times New Roman" w:ascii="Times New Roman" w:hAnsi="Times New Roman"/>
                <w:i/>
                <w:sz w:val="18"/>
                <w:szCs w:val="18"/>
              </w:rPr>
              <w:t>Bidding</w:t>
            </w:r>
            <w:r>
              <w:rPr>
                <w:rFonts w:cs="Times New Roman" w:ascii="Times New Roman" w:hAnsi="Times New Roman"/>
                <w:sz w:val="18"/>
                <w:szCs w:val="18"/>
              </w:rPr>
              <w:t>)</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ocument Imaging System (OnBas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Commissary Application (Keef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Victim Notification System (Appris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Classification System (Northpoint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ingerprint Systems (Identix)</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Video Visitation System (BlackCreek)</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acial Recognition System (Aliv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Pharmacy System (CP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Laboratory (Lab Corp)</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ocial Security Administration – Data Transfer</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seamless integration with GCIC and NCIC syste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integrate with current mug shot system and state automated fingerprint system.</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6"/>
                <w:szCs w:val="16"/>
              </w:rPr>
              <w:t>Integration / Interfac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pplication must provide a means to publish selected data to the public via the internet.  It is expected that this will be accessible from the Sheriff’s Office websi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Medical</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heriff's Office provides medical, dental and mental health services for its inmate population.  This is accomplished through a management agreement with the local hospital authority; Wellstar Health Services.  Wellstar, in turn, contracts with a number of healthcare providers to actually deliver the healthcare services.  The Sheriff's Office, through Wellstar, operates an infirmary at the Jail.  The existing operation is partially computerized but still relies heavily on paper records.  The intent is to move to a fully automated medical management system.  It is expected that the JMS provider will provide a third party application to meet this need with a tight integration to the JMS application.  The system must meet any HIPPA requirements applicable to medical care within a detention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seamless integration between medical functionality and the JMS application.</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No duplicate data entr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Electronic Chart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Record all medical encounter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SOAP (Subjective, Objective, Assessment, Plan) chart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link prescriptions to chart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insert custom templates for data record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Chronic care plann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for initial Intake medical questionnaire/screening (typically completed by Intake staff)</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intelligently alert based upon answers (ex: infectious disease).</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Generate printed report signed by inmate and staff (electronic signatur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ability to scan and associate various types of documents to an inmate’s reco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means to easily record and retrieve all basic medical information regarding the inmate/pati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ability to interface with contract pharmacy service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utomatically transmit inmate data, including location, with prescription order.</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Generate reports detailing pharmaceutical delivery schedule.</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record delivery of medication by barcode scann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ability to identify and alert to potential pharmaceutical interaction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ability to track dispensing of medication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Includes the ability to wirelessly record the time and medications dispensed.</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Integrate with LabCorp for test results. (HLF Cod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Lab order entered as doctor’s order, schedule and print labels/form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Track lab results and display easily for inmate view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Exception Process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lerting infectious diseases/abnormal test result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add lab results from nonstandard provide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for special diets or special needs track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fully featured and flexible  alerting capability</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set criteria for various functions and alert if activity not performed in a timely manner.</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Reporting ability based on active alert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email alert notification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define patient criteria that trigger an alert (ex: infectious diseas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fully featured scheduling capability (either through medical functionality or integrated scheduler)</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Track inmate availability</w:t>
            </w:r>
          </w:p>
          <w:p>
            <w:pPr>
              <w:pStyle w:val="Normal"/>
              <w:widowControl/>
              <w:numPr>
                <w:ilvl w:val="2"/>
                <w:numId w:val="22"/>
              </w:numPr>
              <w:rPr>
                <w:rFonts w:ascii="Times New Roman" w:hAnsi="Times New Roman" w:cs="Times New Roman"/>
                <w:sz w:val="18"/>
                <w:szCs w:val="18"/>
              </w:rPr>
            </w:pPr>
            <w:r>
              <w:rPr>
                <w:rFonts w:cs="Times New Roman" w:ascii="Times New Roman" w:hAnsi="Times New Roman"/>
                <w:sz w:val="18"/>
                <w:szCs w:val="18"/>
              </w:rPr>
              <w:t>Assign level of criticality to medical appointment in order for system to determine priority.</w:t>
            </w:r>
          </w:p>
          <w:p>
            <w:pPr>
              <w:pStyle w:val="Normal"/>
              <w:widowControl/>
              <w:numPr>
                <w:ilvl w:val="2"/>
                <w:numId w:val="22"/>
              </w:numPr>
              <w:rPr>
                <w:rFonts w:ascii="Times New Roman" w:hAnsi="Times New Roman" w:cs="Times New Roman"/>
                <w:sz w:val="18"/>
                <w:szCs w:val="18"/>
              </w:rPr>
            </w:pPr>
            <w:r>
              <w:rPr>
                <w:rFonts w:cs="Times New Roman" w:ascii="Times New Roman" w:hAnsi="Times New Roman"/>
                <w:sz w:val="18"/>
                <w:szCs w:val="18"/>
              </w:rPr>
              <w:t>Ability to assign visit type.</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 xml:space="preserve">Inmate request for medical care. </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Transports of inmates to outside provider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Chronic care inmates (Microsoft Outlook like scheduling functionality) – recurring event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record the fact that an inmate was seen and if not require a recorded justification.</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Ability to cancel medical appointments upon release of inmate.</w:t>
            </w:r>
          </w:p>
          <w:p>
            <w:pPr>
              <w:pStyle w:val="Normal"/>
              <w:widowControl/>
              <w:numPr>
                <w:ilvl w:val="2"/>
                <w:numId w:val="22"/>
              </w:numPr>
              <w:rPr>
                <w:rFonts w:ascii="Times New Roman" w:hAnsi="Times New Roman" w:cs="Times New Roman"/>
                <w:sz w:val="18"/>
                <w:szCs w:val="18"/>
              </w:rPr>
            </w:pPr>
            <w:r>
              <w:rPr>
                <w:rFonts w:cs="Times New Roman" w:ascii="Times New Roman" w:hAnsi="Times New Roman"/>
                <w:sz w:val="18"/>
                <w:szCs w:val="18"/>
              </w:rPr>
              <w:t>Outside appointment alert to cance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security components necessary to protect confidential medical inform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the ability to track inmate medical request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It would be desirable to use automated input for these requests (Scantron, etc.)</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sz w:val="18"/>
                <w:szCs w:val="18"/>
              </w:rPr>
            </w:pPr>
            <w:r>
              <w:rPr>
                <w:rFonts w:cs="Times New Roman" w:ascii="Times New Roman" w:hAnsi="Times New Roman"/>
                <w:sz w:val="18"/>
                <w:szCs w:val="18"/>
              </w:rPr>
              <w:t>Provide for special reporting requirement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Comprehensive medical report covering a booking.</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Charting reports for individual inmates</w:t>
            </w:r>
          </w:p>
          <w:p>
            <w:pPr>
              <w:pStyle w:val="Normal"/>
              <w:widowControl/>
              <w:numPr>
                <w:ilvl w:val="1"/>
                <w:numId w:val="22"/>
              </w:numPr>
              <w:rPr>
                <w:rFonts w:ascii="Times New Roman" w:hAnsi="Times New Roman" w:cs="Times New Roman"/>
                <w:sz w:val="18"/>
                <w:szCs w:val="18"/>
              </w:rPr>
            </w:pPr>
            <w:r>
              <w:rPr>
                <w:rFonts w:cs="Times New Roman" w:ascii="Times New Roman" w:hAnsi="Times New Roman"/>
                <w:sz w:val="18"/>
                <w:szCs w:val="18"/>
              </w:rPr>
              <w:t>Dispensing log for prescrip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Privilege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Inmates are afforded a variety of privileges during their period of incarceration, subject to classification constraints and behavior.  The JMS application provides a means to track available privileges and whether or not an inmate is allowed to participate.  The available privileges will vary over time and the application must be flexible enough to accommodate those changes.  Additionally, privileges are closely linked with a number of other functionalities and there must be a tight integration with various functions managed by the J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an efficient &amp; effective means to define privileges available to the inmate population.</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The privileges vary over time and must be easily modifi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a means to restrict an inmate’s access to one or more privileges based upon classification and/or behavior.</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Includes the ability to restrict the privilege permanently or for a defined time frame.</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Includes the ability to record the reason for the restriction (table driven) and unlimited comments.</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Includes the ability to record the name of the officer imposing the restriction.</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Includes the ability to automatically restore the privilege at the expiration of the period of restric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the means to easily view restrictions imposed on an inmat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the means to easily record a restriction as a component of a disciplinary action and/or hear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the integration to other functionalities to preclude access to a privilege during a period of restriction.</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Ex: commissary, visitation,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vilege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Times New Roman" w:hAnsi="Times New Roman" w:cs="Times New Roman"/>
                <w:sz w:val="18"/>
                <w:szCs w:val="18"/>
              </w:rPr>
            </w:pPr>
            <w:r>
              <w:rPr>
                <w:rFonts w:cs="Times New Roman" w:ascii="Times New Roman" w:hAnsi="Times New Roman"/>
                <w:sz w:val="18"/>
                <w:szCs w:val="18"/>
              </w:rPr>
              <w:t>Provide specific reports as appropriate:</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Listing of restrictions by inmate, with expanded info regarding the restrictions.</w:t>
            </w:r>
          </w:p>
          <w:p>
            <w:pPr>
              <w:pStyle w:val="Normal"/>
              <w:widowControl/>
              <w:numPr>
                <w:ilvl w:val="1"/>
                <w:numId w:val="26"/>
              </w:numPr>
              <w:rPr>
                <w:rFonts w:ascii="Times New Roman" w:hAnsi="Times New Roman" w:cs="Times New Roman"/>
                <w:sz w:val="18"/>
                <w:szCs w:val="18"/>
              </w:rPr>
            </w:pPr>
            <w:r>
              <w:rPr>
                <w:rFonts w:cs="Times New Roman" w:ascii="Times New Roman" w:hAnsi="Times New Roman"/>
                <w:sz w:val="18"/>
                <w:szCs w:val="18"/>
              </w:rPr>
              <w:t>Listing of inmates by restriction with related informa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Program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provides a variety of programs to the inmate population.  Included are such programs as Alcoholics Anonymous, Life Skills Training, and GED.  The JMS application should provide a means to schedule and track attendance at the programs.  This functionality should integrate with other JMS functionalities to limit duplicate data entry and to facilitate ease of us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Program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Times New Roman" w:hAnsi="Times New Roman" w:cs="Times New Roman"/>
                <w:sz w:val="18"/>
                <w:szCs w:val="18"/>
              </w:rPr>
            </w:pPr>
            <w:r>
              <w:rPr>
                <w:rFonts w:cs="Times New Roman" w:ascii="Times New Roman" w:hAnsi="Times New Roman"/>
                <w:sz w:val="18"/>
                <w:szCs w:val="18"/>
              </w:rPr>
              <w:t>Provide an efficient &amp; effective means to define individual inmate programs.</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record data pertinent to the program.</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define program occurrences and schedule both resources and attendees.</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associate imaged documents or photos with a particular cours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Program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Times New Roman" w:hAnsi="Times New Roman" w:cs="Times New Roman"/>
                <w:sz w:val="18"/>
                <w:szCs w:val="18"/>
              </w:rPr>
            </w:pPr>
            <w:r>
              <w:rPr>
                <w:rFonts w:cs="Times New Roman" w:ascii="Times New Roman" w:hAnsi="Times New Roman"/>
                <w:sz w:val="18"/>
                <w:szCs w:val="18"/>
              </w:rPr>
              <w:t>Provide a means to schedule inmates for program(s) and track attendance.</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document absences and an associated reason.</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positive tracking of attendanc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Program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Times New Roman" w:hAnsi="Times New Roman" w:cs="Times New Roman"/>
                <w:sz w:val="18"/>
                <w:szCs w:val="18"/>
              </w:rPr>
            </w:pPr>
            <w:r>
              <w:rPr>
                <w:rFonts w:cs="Times New Roman" w:ascii="Times New Roman" w:hAnsi="Times New Roman"/>
                <w:sz w:val="18"/>
                <w:szCs w:val="18"/>
              </w:rPr>
              <w:t>Provide a means to record individual performance in relation to a program.</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record performance/scores.</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track certificates/diploma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mate</w:t>
            </w:r>
          </w:p>
          <w:p>
            <w:pPr>
              <w:pStyle w:val="Normal"/>
              <w:rPr>
                <w:rFonts w:ascii="Times New Roman" w:hAnsi="Times New Roman" w:cs="Times New Roman"/>
                <w:sz w:val="18"/>
                <w:szCs w:val="18"/>
              </w:rPr>
            </w:pPr>
            <w:r>
              <w:rPr>
                <w:rFonts w:cs="Times New Roman" w:ascii="Times New Roman" w:hAnsi="Times New Roman"/>
                <w:sz w:val="18"/>
                <w:szCs w:val="18"/>
              </w:rPr>
              <w:t>Program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de a means to easily retrieve and view program data relative to a particular course or inmate.</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sort on multiple fields.</w:t>
            </w:r>
          </w:p>
          <w:p>
            <w:pPr>
              <w:pStyle w:val="Normal"/>
              <w:widowControl/>
              <w:numPr>
                <w:ilvl w:val="1"/>
                <w:numId w:val="13"/>
              </w:numPr>
              <w:rPr>
                <w:rFonts w:ascii="Times New Roman" w:hAnsi="Times New Roman" w:cs="Times New Roman"/>
                <w:sz w:val="18"/>
                <w:szCs w:val="18"/>
              </w:rPr>
            </w:pPr>
            <w:r>
              <w:rPr>
                <w:rFonts w:cs="Times New Roman" w:ascii="Times New Roman" w:hAnsi="Times New Roman"/>
                <w:sz w:val="18"/>
                <w:szCs w:val="18"/>
              </w:rPr>
              <w:t>Includes the ability to generate a written repor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936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720"/>
          <w:tab w:val="left" w:pos="936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720"/>
          <w:tab w:val="left" w:pos="936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720"/>
          <w:tab w:val="left" w:pos="936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Record Merge Utility</w:t>
      </w:r>
    </w:p>
    <w:p>
      <w:pPr>
        <w:pStyle w:val="Normal"/>
        <w:tabs>
          <w:tab w:val="clear" w:pos="720"/>
          <w:tab w:val="left" w:pos="936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720"/>
          <w:tab w:val="left" w:pos="9360" w:leader="none"/>
        </w:tabs>
        <w:rPr/>
      </w:pPr>
      <w:r>
        <w:rPr>
          <w:rFonts w:cs="Times New Roman" w:ascii="Times New Roman" w:hAnsi="Times New Roman"/>
          <w:bCs/>
          <w:color w:val="000000"/>
          <w:sz w:val="18"/>
          <w:szCs w:val="18"/>
        </w:rPr>
        <w:t>It is not uncommon for an inmate to provide a false identity when being booked into jail.  With the advent of bio-metric identification, it is likely that positive identification will occur for inmates previously in custody. On occasion, however, the inmate either through artifice or accident is associated incorrectly with another inmate record.  The application must provide the ability to merge duplicate records and unmerge records that were joined in error.</w:t>
      </w:r>
    </w:p>
    <w:p>
      <w:pPr>
        <w:pStyle w:val="Normal"/>
        <w:tabs>
          <w:tab w:val="clear" w:pos="720"/>
          <w:tab w:val="left" w:pos="936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936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The application should:</w:t>
      </w:r>
    </w:p>
    <w:p>
      <w:pPr>
        <w:pStyle w:val="Normal"/>
        <w:tabs>
          <w:tab w:val="clear" w:pos="720"/>
          <w:tab w:val="left" w:pos="936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the means to completely merge two inmate records into a single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user should be allowed to select the master &amp; subordinate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merged inmate record number (SOID) will reference the new merged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user should be allowed to select which data is recorded as current.</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ior relevant data should be recorded to the appropriate alias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Data from the stale record should be retained in record history.</w:t>
            </w:r>
          </w:p>
          <w:p>
            <w:pPr>
              <w:pStyle w:val="Normal"/>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to separate records that were merged in error.</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two records should be placed back in their pre-merge state without the loss of any data.</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to disassociate a particular booking and related data from an existing inmate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user should be allowed to select a particular booking record, remove it from the inmate record and associate it with another inmate record.</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The user should be allowed to select a particular booking record, remove it from the inmate record, create a new record and associate the booking with that record.</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Maintain an audit trail for all merged and unmerged record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ppropriate security to limit access to the merge utility.</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ge</w:t>
            </w:r>
          </w:p>
          <w:p>
            <w:pPr>
              <w:pStyle w:val="Normal"/>
              <w:rPr>
                <w:rFonts w:ascii="Times New Roman" w:hAnsi="Times New Roman" w:cs="Times New Roman"/>
                <w:sz w:val="18"/>
                <w:szCs w:val="18"/>
              </w:rPr>
            </w:pPr>
            <w:r>
              <w:rPr>
                <w:rFonts w:cs="Times New Roman" w:ascii="Times New Roman" w:hAnsi="Times New Roman"/>
                <w:sz w:val="18"/>
                <w:szCs w:val="18"/>
              </w:rPr>
              <w:t>Utility</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for specific reporting requirements:</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Complete data set of records prior to any merge activity.</w:t>
            </w:r>
          </w:p>
          <w:p>
            <w:pPr>
              <w:pStyle w:val="Normal"/>
              <w:widowControl/>
              <w:numPr>
                <w:ilvl w:val="1"/>
                <w:numId w:val="4"/>
              </w:numPr>
              <w:rPr>
                <w:rFonts w:ascii="Times New Roman" w:hAnsi="Times New Roman" w:cs="Times New Roman"/>
                <w:bCs/>
                <w:color w:val="000000"/>
                <w:sz w:val="18"/>
                <w:szCs w:val="18"/>
              </w:rPr>
            </w:pPr>
            <w:r>
              <w:rPr>
                <w:rFonts w:cs="Times New Roman" w:ascii="Times New Roman" w:hAnsi="Times New Roman"/>
                <w:bCs/>
                <w:color w:val="000000"/>
                <w:sz w:val="18"/>
                <w:szCs w:val="18"/>
              </w:rPr>
              <w:t>Listing of merge activity by defined time frame.</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936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936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936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Related Person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heriff's Office tracks demographic data of persons having various relationships to in-custody inmates.  The relationship might be personal such as a family member or professional such as an attorney.  The JMS application must record and track basic data regarding the individual and the relationship.  The intent is for the data to be entered once and then used throughout the period of incarceration without having to be re-entered. (Reference Visitation/Bonding functional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a means to associate multiple individuals to an inmate and a particular book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the ability to record and track data about the individual and the relationship to the inmate.</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Includes basic personal information such as name, race, sex, DOB, address, phone number, etc.</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Includes type of relationship (personal or professional)</w:t>
            </w:r>
          </w:p>
          <w:p>
            <w:pPr>
              <w:pStyle w:val="Normal"/>
              <w:widowControl/>
              <w:numPr>
                <w:ilvl w:val="2"/>
                <w:numId w:val="9"/>
              </w:numPr>
              <w:rPr>
                <w:rFonts w:ascii="Times New Roman" w:hAnsi="Times New Roman" w:cs="Times New Roman"/>
                <w:sz w:val="18"/>
                <w:szCs w:val="18"/>
              </w:rPr>
            </w:pPr>
            <w:r>
              <w:rPr>
                <w:rFonts w:cs="Times New Roman" w:ascii="Times New Roman" w:hAnsi="Times New Roman"/>
                <w:sz w:val="18"/>
                <w:szCs w:val="18"/>
              </w:rPr>
              <w:t>Table based sub-categories (ex: under professional could be attorney, law enforcement, victim, bondsman, etc.)</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Includes the ability to designate a next-of kin.</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Includes the ability to designate as an approved visitor.</w:t>
            </w:r>
          </w:p>
          <w:p>
            <w:pPr>
              <w:pStyle w:val="Normal"/>
              <w:widowControl/>
              <w:numPr>
                <w:ilvl w:val="2"/>
                <w:numId w:val="9"/>
              </w:numPr>
              <w:rPr>
                <w:rFonts w:ascii="Times New Roman" w:hAnsi="Times New Roman" w:cs="Times New Roman"/>
                <w:sz w:val="18"/>
                <w:szCs w:val="18"/>
              </w:rPr>
            </w:pPr>
            <w:r>
              <w:rPr>
                <w:rFonts w:cs="Times New Roman" w:ascii="Times New Roman" w:hAnsi="Times New Roman"/>
                <w:sz w:val="18"/>
                <w:szCs w:val="18"/>
              </w:rPr>
              <w:t>Include the ability to limit the number of approved visitors.</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Ability to associate unlimited comments with the related person recor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the ability to associate bio-metric data with the related person (fingerprint, photo, etc.)</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the ability to easily (from within the application) search the local system as well as GCIC/NCIC to see if the related person has a record.</w:t>
            </w:r>
          </w:p>
          <w:p>
            <w:pPr>
              <w:pStyle w:val="Normal"/>
              <w:widowControl/>
              <w:numPr>
                <w:ilvl w:val="1"/>
                <w:numId w:val="9"/>
              </w:numPr>
              <w:rPr>
                <w:rFonts w:ascii="Times New Roman" w:hAnsi="Times New Roman" w:cs="Times New Roman"/>
                <w:sz w:val="18"/>
                <w:szCs w:val="18"/>
              </w:rPr>
            </w:pPr>
            <w:r>
              <w:rPr>
                <w:rFonts w:cs="Times New Roman" w:ascii="Times New Roman" w:hAnsi="Times New Roman"/>
                <w:sz w:val="18"/>
                <w:szCs w:val="18"/>
              </w:rPr>
              <w:t>Ability to append return to the person reco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the ability to designate a related person as ineligible to visi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d</w:t>
            </w:r>
          </w:p>
          <w:p>
            <w:pPr>
              <w:pStyle w:val="Normal"/>
              <w:rPr>
                <w:rFonts w:ascii="Times New Roman" w:hAnsi="Times New Roman" w:cs="Times New Roman"/>
                <w:sz w:val="18"/>
                <w:szCs w:val="18"/>
              </w:rPr>
            </w:pPr>
            <w:r>
              <w:rPr>
                <w:rFonts w:cs="Times New Roman" w:ascii="Times New Roman" w:hAnsi="Times New Roman"/>
                <w:sz w:val="18"/>
                <w:szCs w:val="18"/>
              </w:rPr>
              <w:t>Pers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Times New Roman" w:hAnsi="Times New Roman" w:cs="Times New Roman"/>
                <w:sz w:val="18"/>
                <w:szCs w:val="18"/>
              </w:rPr>
            </w:pPr>
            <w:r>
              <w:rPr>
                <w:rFonts w:cs="Times New Roman" w:ascii="Times New Roman" w:hAnsi="Times New Roman"/>
                <w:sz w:val="18"/>
                <w:szCs w:val="18"/>
              </w:rPr>
              <w:t>Provide an audit history of chang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Remand</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On occasion, an inmate will be booked into custody, bonded out and then returned to custody.  This typically occurs when the inmate violates some condition of the bond and/or is arrested on other charges.  The JMS application must provide a means to bring the inmate back into custody on the previous charges.  There are a number of approaches that range from re-activating the previous booking to creating a new booking and bringing the former charges forward.  Regardless of the approach, there are challenges that must be addressed in assuring that custodial time frames are tracked accurately and charges are not duplicated.  It is possible for a remand to be nested several layers deep (ex: inmate comes into custody, is bonded out, comes back into custody on remand and new charges, and finally bonded out a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man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Times New Roman" w:hAnsi="Times New Roman" w:cs="Times New Roman"/>
                <w:sz w:val="18"/>
                <w:szCs w:val="18"/>
              </w:rPr>
            </w:pPr>
            <w:r>
              <w:rPr>
                <w:rFonts w:cs="Times New Roman" w:ascii="Times New Roman" w:hAnsi="Times New Roman"/>
                <w:sz w:val="18"/>
                <w:szCs w:val="18"/>
              </w:rPr>
              <w:t>Provide an efficient &amp; effective means to return an inmate to custody on a prior booking/charges</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Includes the ability to accurately delineate the time out of custody for various functions such as calculating total time in custody.</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Should not duplicate the charges for purposes of first appearance, routing through the court interface, etc.</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Includes the ability to add new arrest circumstances, charges, etc.</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Includes the ability to remand on one or more of the previous charges (some charges may not be remanded)</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Includes the ability to document why the inmate was remanded.</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Includes the ability to carry forward relevant data from prior book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man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Times New Roman" w:hAnsi="Times New Roman" w:cs="Times New Roman"/>
                <w:sz w:val="18"/>
                <w:szCs w:val="18"/>
              </w:rPr>
            </w:pPr>
            <w:r>
              <w:rPr>
                <w:rFonts w:cs="Times New Roman" w:ascii="Times New Roman" w:hAnsi="Times New Roman"/>
                <w:sz w:val="18"/>
                <w:szCs w:val="18"/>
              </w:rPr>
              <w:t>Provide the appropriate integration with “bonding” to allow the surety to come off of one or more charg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man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Times New Roman" w:hAnsi="Times New Roman" w:cs="Times New Roman"/>
                <w:sz w:val="18"/>
                <w:szCs w:val="18"/>
              </w:rPr>
            </w:pPr>
            <w:r>
              <w:rPr>
                <w:rFonts w:cs="Times New Roman" w:ascii="Times New Roman" w:hAnsi="Times New Roman"/>
                <w:sz w:val="18"/>
                <w:szCs w:val="18"/>
              </w:rPr>
              <w:t>Provide the ability to update bond and bond conditions for the remanded charges.</w:t>
            </w:r>
          </w:p>
          <w:p>
            <w:pPr>
              <w:pStyle w:val="Normal"/>
              <w:widowControl/>
              <w:numPr>
                <w:ilvl w:val="1"/>
                <w:numId w:val="23"/>
              </w:numPr>
              <w:rPr>
                <w:rFonts w:ascii="Times New Roman" w:hAnsi="Times New Roman" w:cs="Times New Roman"/>
                <w:sz w:val="18"/>
                <w:szCs w:val="18"/>
              </w:rPr>
            </w:pPr>
            <w:r>
              <w:rPr>
                <w:rFonts w:cs="Times New Roman" w:ascii="Times New Roman" w:hAnsi="Times New Roman"/>
                <w:sz w:val="18"/>
                <w:szCs w:val="18"/>
              </w:rPr>
              <w:t>Record relevant data regarding the updated bond amount and bond condition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rFonts w:ascii="Times New Roman" w:hAnsi="Times New Roman" w:cs="Times New Roman"/>
          <w:sz w:val="18"/>
          <w:szCs w:val="18"/>
          <w:u w:val="single"/>
        </w:rPr>
      </w:pPr>
      <w:r>
        <w:rPr>
          <w:rFonts w:cs="Times New Roman"/>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Reporting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heriff's Office expects a broad range of reports to provided with the application along with the ability to easily develop and integrate custom repo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porting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for non-technical users to generate reports as necessar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generate comprehensive reports for both standard and ad-hoc report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print any digital image, report or record to a screen, network printer or a local printe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import and export data in multiple formats (e.g. MS Excel, MS Wor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schedule reports to be run at a later date and/or on a recurring basi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automatic distribution of reports according to county policy via e-mai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display, print or save reports based upon search parameters across multiple tables and fil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he ability for reports to be approved (where appropri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redact information from reports based on county criteria (e.g., confidential inform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display, print or save graphs produced from searches of incident dat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export reports to a variety of file formats including XML, .html, .pdf, .tiff, excel file, rich text file, graphic file, and text fi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print agency logos on any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reporting functions of the JMS must provide the ability to generate standard and ad hoc user defined queries or reports to meet defined business requirements and activities.  The JMS should have a large set of canned reports ready for use without further cost and be configurable by the staff without vendor intervention or hard coding.  There should be no hard coded reports requiring customization by the vend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reporting functions of the JMS may have built in tools and “wizards” for building reports, but must not require using the application to build reports.  The Sheriff’s Office must be free to use any tool that can access the underlying database and must be allowed access without additional JMS application licensing cost.  A data dictionary must be provided for the databas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porting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reporting functions of the JMS must be able to display inmate and visitor image inform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reporting functions of the JMS must be able to be secur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Scars, Marks, and Tattoos (SM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JMS application should record the inmate’s physical scars, marks, and tattoos that can aid proper identification.  These marks should also be catalogued to help determine the inmate’s affiliation with gangs or hate groups, their medical condition, their propensity toward violence, et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cs="Times New Roman"/>
                <w:sz w:val="18"/>
                <w:szCs w:val="18"/>
              </w:rPr>
            </w:pPr>
            <w:r>
              <w:rPr>
                <w:rFonts w:cs="Times New Roman" w:ascii="Times New Roman" w:hAnsi="Times New Roman"/>
                <w:sz w:val="18"/>
                <w:szCs w:val="18"/>
              </w:rPr>
              <w:t>Provide an effective and easy means to record Scars, Marks, and Tattoos (SMT).</w:t>
            </w:r>
          </w:p>
          <w:p>
            <w:pPr>
              <w:pStyle w:val="Normal"/>
              <w:widowControl/>
              <w:numPr>
                <w:ilvl w:val="1"/>
                <w:numId w:val="7"/>
              </w:numPr>
              <w:rPr>
                <w:rFonts w:ascii="Times New Roman" w:hAnsi="Times New Roman" w:cs="Times New Roman"/>
                <w:sz w:val="18"/>
                <w:szCs w:val="18"/>
              </w:rPr>
            </w:pPr>
            <w:r>
              <w:rPr>
                <w:rFonts w:cs="Times New Roman" w:ascii="Times New Roman" w:hAnsi="Times New Roman"/>
                <w:sz w:val="18"/>
                <w:szCs w:val="18"/>
              </w:rPr>
              <w:t>Includes the ability to define standard marks within a table.</w:t>
            </w:r>
          </w:p>
          <w:p>
            <w:pPr>
              <w:pStyle w:val="Normal"/>
              <w:widowControl/>
              <w:numPr>
                <w:ilvl w:val="2"/>
                <w:numId w:val="7"/>
              </w:numPr>
              <w:rPr>
                <w:rFonts w:ascii="Times New Roman" w:hAnsi="Times New Roman" w:cs="Times New Roman"/>
                <w:sz w:val="18"/>
                <w:szCs w:val="18"/>
              </w:rPr>
            </w:pPr>
            <w:r>
              <w:rPr>
                <w:rFonts w:cs="Times New Roman" w:ascii="Times New Roman" w:hAnsi="Times New Roman"/>
                <w:sz w:val="18"/>
                <w:szCs w:val="18"/>
              </w:rPr>
              <w:t>Ability to easily search table values and make a selec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cs="Times New Roman"/>
                <w:sz w:val="18"/>
                <w:szCs w:val="18"/>
              </w:rPr>
            </w:pPr>
            <w:r>
              <w:rPr>
                <w:rFonts w:cs="Times New Roman" w:ascii="Times New Roman" w:hAnsi="Times New Roman"/>
                <w:sz w:val="18"/>
                <w:szCs w:val="18"/>
              </w:rPr>
              <w:t>Provide the ability to easily associate a SMT with its location on the body.</w:t>
            </w:r>
          </w:p>
          <w:p>
            <w:pPr>
              <w:pStyle w:val="Normal"/>
              <w:widowControl/>
              <w:numPr>
                <w:ilvl w:val="1"/>
                <w:numId w:val="7"/>
              </w:numPr>
              <w:rPr>
                <w:rFonts w:ascii="Times New Roman" w:hAnsi="Times New Roman" w:cs="Times New Roman"/>
                <w:sz w:val="18"/>
                <w:szCs w:val="18"/>
              </w:rPr>
            </w:pPr>
            <w:r>
              <w:rPr>
                <w:rFonts w:cs="Times New Roman" w:ascii="Times New Roman" w:hAnsi="Times New Roman"/>
                <w:sz w:val="18"/>
                <w:szCs w:val="18"/>
              </w:rPr>
              <w:t>A graphical association is preferabl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cs="Times New Roman"/>
                <w:sz w:val="18"/>
                <w:szCs w:val="18"/>
              </w:rPr>
            </w:pPr>
            <w:r>
              <w:rPr>
                <w:rFonts w:cs="Times New Roman" w:ascii="Times New Roman" w:hAnsi="Times New Roman"/>
                <w:sz w:val="18"/>
                <w:szCs w:val="18"/>
              </w:rPr>
              <w:t>Provide the ability to input supplemental information in association with the SM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cs="Times New Roman"/>
                <w:sz w:val="18"/>
                <w:szCs w:val="18"/>
              </w:rPr>
            </w:pPr>
            <w:r>
              <w:rPr>
                <w:rFonts w:cs="Times New Roman" w:ascii="Times New Roman" w:hAnsi="Times New Roman"/>
                <w:sz w:val="18"/>
                <w:szCs w:val="18"/>
              </w:rPr>
              <w:t>Provide the ability to photograph the SMT and associate the image with the record of the SM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M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cs="Times New Roman"/>
                <w:sz w:val="18"/>
                <w:szCs w:val="18"/>
              </w:rPr>
            </w:pPr>
            <w:r>
              <w:rPr>
                <w:rFonts w:cs="Times New Roman" w:ascii="Times New Roman" w:hAnsi="Times New Roman"/>
                <w:sz w:val="18"/>
                <w:szCs w:val="18"/>
              </w:rPr>
              <w:t>Provide a means to easily retrieve and view inmate records where a particular SMT is associat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rFonts w:ascii="Times New Roman" w:hAnsi="Times New Roman" w:cs="Times New Roman"/>
          <w:sz w:val="18"/>
          <w:szCs w:val="18"/>
          <w:u w:val="single"/>
        </w:rPr>
      </w:pPr>
      <w:r>
        <w:rPr>
          <w:rFonts w:cs="Times New Roman"/>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sz w:val="18"/>
          <w:szCs w:val="18"/>
          <w:u w:val="single"/>
        </w:rPr>
      </w:pPr>
      <w:r>
        <w:rPr>
          <w:sz w:val="18"/>
          <w:szCs w:val="18"/>
          <w:u w:val="single"/>
        </w:rPr>
        <w:t>Scheduling</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scheduling module will incorporate all the necessary features and functions necessary to schedule the movement of all inmates for services, programs, and transport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1080"/>
        <w:gridCol w:w="416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a robust scheduling functionality that is tightly integrated with other functionalities throughout the JMS application.</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Includes the ability to easily access the scheduling module and record/modify an event from other modules.</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Includes the ability to easily schedule recurring events (similar to Outlook type calendarin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means to schedule an event individually for an inmate or the same event for a group of inmat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means to record the completion of an event individually for an inmate or the same event for a group of inmat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means to associate special conditions related to an event (ex: special security requirements, special handling due to medical condition,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ability to alert to conflicting events and allow events to be automatically prioritized.</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Notify scheduler (email, etc) if a scheduled event is supersed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a means electronically (bar code, proximity device, RFID) to record an ev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a means to schedule court appearances</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Associate relevant data regarding the court appearan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ability to automatically schedule certain events based upon defined criteria</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Example would include first appearance for any inmate with open charges who was in-custody for a defined time perio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scheduling for medical appointme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scheduling for program participation</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Includes the ability to track attendance (may be handled as part of “program” functiona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scheduling for services provided within the facility</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ex: Law Library, Religious Services, Haircuts, etc.)</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the ability to schedule for Work Release Program</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Includes the ability to define a standard work/school/program schedule with associated information.</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Ability to track inmates departure and return (bar code, proximity device or RFID)</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Alerts for when inmate’s movements are outside defined parameters</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Ability to easily make individual modifications to schedule</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Maintain history of activities and movements.</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Ability to associate comments with each ev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integration with “Conflicts” functionality and alert when inconsistent scheduling is attempt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integration with “Programs” functional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dul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18"/>
                <w:szCs w:val="18"/>
              </w:rPr>
            </w:pPr>
            <w:r>
              <w:rPr>
                <w:rFonts w:cs="Times New Roman" w:ascii="Times New Roman" w:hAnsi="Times New Roman"/>
                <w:sz w:val="18"/>
                <w:szCs w:val="18"/>
              </w:rPr>
              <w:t>Provide for related reporting requirements:</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Pick list for pods detailing inmates and their scheduled events for a particular time period.</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Court schedule for inmates attending court during a defined period.</w:t>
            </w:r>
          </w:p>
          <w:p>
            <w:pPr>
              <w:pStyle w:val="Normal"/>
              <w:widowControl/>
              <w:numPr>
                <w:ilvl w:val="2"/>
                <w:numId w:val="18"/>
              </w:numPr>
              <w:rPr>
                <w:rFonts w:ascii="Times New Roman" w:hAnsi="Times New Roman" w:cs="Times New Roman"/>
                <w:sz w:val="18"/>
                <w:szCs w:val="18"/>
              </w:rPr>
            </w:pPr>
            <w:r>
              <w:rPr>
                <w:rFonts w:cs="Times New Roman" w:ascii="Times New Roman" w:hAnsi="Times New Roman"/>
                <w:sz w:val="18"/>
                <w:szCs w:val="18"/>
              </w:rPr>
              <w:t>Includes related data and special requirements (security, clothing, etc.)</w:t>
            </w:r>
          </w:p>
          <w:p>
            <w:pPr>
              <w:pStyle w:val="Normal"/>
              <w:widowControl/>
              <w:numPr>
                <w:ilvl w:val="1"/>
                <w:numId w:val="18"/>
              </w:numPr>
              <w:rPr>
                <w:rFonts w:ascii="Times New Roman" w:hAnsi="Times New Roman" w:cs="Times New Roman"/>
                <w:sz w:val="18"/>
                <w:szCs w:val="18"/>
              </w:rPr>
            </w:pPr>
            <w:r>
              <w:rPr>
                <w:rFonts w:cs="Times New Roman" w:ascii="Times New Roman" w:hAnsi="Times New Roman"/>
                <w:sz w:val="18"/>
                <w:szCs w:val="18"/>
              </w:rPr>
              <w:t>History of a particular inmate’s scheduled events for a defined time perio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Shift Log</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The ability to easily record information related to events that occur during a shift and pass that along to an oncoming shifts is a critical aspect of managing a jail facility.  The data needs to be indexed by location, event type, inmate, etc. in order to be easily retrievable.  Additionally, the shift log must be integrated with other functionalities and aspects of the application in order to minimize duplicate data entry and provide for rapid acc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a means to easily record an event, categorize it and link it to location, inmate, etc.</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Event type should be table driven.</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include the ability to easily link to one or more inmates.</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include the ability to easily associate with a location (table driven).</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provide for unlimited narrative.</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automatically record user and time.</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provide a means for the user to add an alternate date/time.</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Should provide a means to identify/record other users associate with an ev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a means to easily retrieve and review subsets of data.</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Examples:</w:t>
            </w:r>
          </w:p>
          <w:p>
            <w:pPr>
              <w:pStyle w:val="Normal"/>
              <w:widowControl/>
              <w:numPr>
                <w:ilvl w:val="2"/>
                <w:numId w:val="35"/>
              </w:numPr>
              <w:rPr>
                <w:rFonts w:ascii="Times New Roman" w:hAnsi="Times New Roman" w:cs="Times New Roman"/>
                <w:sz w:val="18"/>
                <w:szCs w:val="18"/>
              </w:rPr>
            </w:pPr>
            <w:r>
              <w:rPr>
                <w:rFonts w:cs="Times New Roman" w:ascii="Times New Roman" w:hAnsi="Times New Roman"/>
                <w:sz w:val="18"/>
                <w:szCs w:val="18"/>
              </w:rPr>
              <w:t>On-coming shift review data specific to their pod.</w:t>
            </w:r>
          </w:p>
          <w:p>
            <w:pPr>
              <w:pStyle w:val="Normal"/>
              <w:widowControl/>
              <w:numPr>
                <w:ilvl w:val="2"/>
                <w:numId w:val="35"/>
              </w:numPr>
              <w:rPr>
                <w:rFonts w:ascii="Times New Roman" w:hAnsi="Times New Roman" w:cs="Times New Roman"/>
                <w:sz w:val="18"/>
                <w:szCs w:val="18"/>
              </w:rPr>
            </w:pPr>
            <w:r>
              <w:rPr>
                <w:rFonts w:cs="Times New Roman" w:ascii="Times New Roman" w:hAnsi="Times New Roman"/>
                <w:sz w:val="18"/>
                <w:szCs w:val="18"/>
              </w:rPr>
              <w:t>Maintenance looks at events related to repair issues.</w:t>
            </w:r>
          </w:p>
          <w:p>
            <w:pPr>
              <w:pStyle w:val="Normal"/>
              <w:widowControl/>
              <w:numPr>
                <w:ilvl w:val="2"/>
                <w:numId w:val="35"/>
              </w:numPr>
              <w:rPr>
                <w:rFonts w:ascii="Times New Roman" w:hAnsi="Times New Roman" w:cs="Times New Roman"/>
                <w:sz w:val="18"/>
                <w:szCs w:val="18"/>
              </w:rPr>
            </w:pPr>
            <w:r>
              <w:rPr>
                <w:rFonts w:cs="Times New Roman" w:ascii="Times New Roman" w:hAnsi="Times New Roman"/>
                <w:sz w:val="18"/>
                <w:szCs w:val="18"/>
              </w:rPr>
              <w:t>Sergeant reviews data relevant to pods under his supervision.</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Includes the ability to search and sort on multiple criteri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the data for on-line viewing or as a report.</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Format should facilitate easy review.</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a means to image documents or photos and associate with events on a lo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a means to associate long entries with incident repor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Provide a means to pre-define events and time frames for activities that should occur on a shift and a means to verify their occurrence.</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Ex: Schedule security rounds and then note that they were conducted.</w:t>
            </w:r>
          </w:p>
          <w:p>
            <w:pPr>
              <w:pStyle w:val="Normal"/>
              <w:widowControl/>
              <w:numPr>
                <w:ilvl w:val="1"/>
                <w:numId w:val="35"/>
              </w:numPr>
              <w:rPr>
                <w:rFonts w:ascii="Times New Roman" w:hAnsi="Times New Roman" w:cs="Times New Roman"/>
                <w:sz w:val="18"/>
                <w:szCs w:val="18"/>
              </w:rPr>
            </w:pPr>
            <w:r>
              <w:rPr>
                <w:rFonts w:cs="Times New Roman" w:ascii="Times New Roman" w:hAnsi="Times New Roman"/>
                <w:sz w:val="18"/>
                <w:szCs w:val="18"/>
              </w:rPr>
              <w:t>Could be handled in association with Tickler functionali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ift Lo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sz w:val="18"/>
                <w:szCs w:val="18"/>
              </w:rPr>
            </w:pPr>
            <w:r>
              <w:rPr>
                <w:rFonts w:cs="Times New Roman" w:ascii="Times New Roman" w:hAnsi="Times New Roman"/>
                <w:sz w:val="18"/>
                <w:szCs w:val="18"/>
              </w:rPr>
              <w:t>Maintain a complete audit trail (user, IP address, timestamp,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pPr>
      <w:r>
        <w:rPr>
          <w:sz w:val="18"/>
          <w:szCs w:val="18"/>
          <w:u w:val="single"/>
        </w:rPr>
        <w:t>Status Monitor Utility</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currently utilizes “status monitor” functionality to provide a means for Intake staff and supervisors to monitor the processing of inmates.  The status monitor is a program that tracks the status of inmates through the booking process and displays basic information about the inmate along with colour coding to identify the length of time for processing.  The inmates are displayed in ascending order of processing time.  The program functions in real time and the output is displayed on a monitor in Intake as well as being accessible from any PC on the syst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heriff's Office would like to retain and expand upon this functionality in a new system.  The status monitor functionality would lend itself to a variety of routine monitoring functions in a jail environment where visual summaries of data are helpful.  It would be desirable for this functionality to be paired with the “tickler” and “movement” functional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a status monitor utility that tracks inmate status during the booking process</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Current status in the process and the cumulative time (Hours and minutes) that they have been in the booking process</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Minimum information: Agency specific identification number, name, race, sex, date of birth, booking stage, up to four alerts associated with inmate, booking started time stamp, and housing location</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Number of inmates/bookings meeting the criteria</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Number of pag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status monitor list that reflects only those inmates matching the specified criteria</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visual encoding and criteria for the list in a table to allow for easy definition and modification</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Includes the ability to dynamically define time frames with associated color/video attributes.</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The visual attributes and criteria will be assigned dynamically so modifications of these elements do not require restarting the status monitor process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Display the list in descending order of cumulative tim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a means to manually or automatically scroll the list at an agency defined interval</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the means for the status monitor utility to be run continuously for a particular display device or interactively on an individual users PC</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Predetermined output displays should be configured system wide and automatically start</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Provide clear and concise procedures for stopping and restarting the system status monitors</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System status monitors may have specific monitoring criteria based upon display loc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the ability for the user to select criteria for a particular status monitor (facility, locations, and sex, e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Configure the status monitor utility so that it has nominal impact on system operation and not be affected by backup procedur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w:t>
            </w:r>
          </w:p>
          <w:p>
            <w:pPr>
              <w:pStyle w:val="Normal"/>
              <w:rPr>
                <w:rFonts w:ascii="Times New Roman" w:hAnsi="Times New Roman" w:cs="Times New Roman"/>
                <w:sz w:val="18"/>
                <w:szCs w:val="18"/>
              </w:rPr>
            </w:pPr>
            <w:r>
              <w:rPr>
                <w:rFonts w:cs="Times New Roman" w:ascii="Times New Roman" w:hAnsi="Times New Roman"/>
                <w:sz w:val="18"/>
                <w:szCs w:val="18"/>
              </w:rPr>
              <w:t>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Times New Roman" w:hAnsi="Times New Roman" w:cs="Times New Roman"/>
                <w:sz w:val="18"/>
                <w:szCs w:val="18"/>
              </w:rPr>
            </w:pPr>
            <w:r>
              <w:rPr>
                <w:rFonts w:cs="Times New Roman" w:ascii="Times New Roman" w:hAnsi="Times New Roman"/>
                <w:sz w:val="18"/>
                <w:szCs w:val="18"/>
              </w:rPr>
              <w:t>Provide the ability to expand the status monitor functionality to other applications:</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 xml:space="preserve">Listing of inmates assigned to a housing unit who are out of the unit </w:t>
            </w:r>
          </w:p>
          <w:p>
            <w:pPr>
              <w:pStyle w:val="Normal"/>
              <w:widowControl/>
              <w:numPr>
                <w:ilvl w:val="2"/>
                <w:numId w:val="28"/>
              </w:numPr>
              <w:rPr>
                <w:rFonts w:ascii="Times New Roman" w:hAnsi="Times New Roman" w:cs="Times New Roman"/>
                <w:sz w:val="18"/>
                <w:szCs w:val="18"/>
              </w:rPr>
            </w:pPr>
            <w:r>
              <w:rPr>
                <w:rFonts w:cs="Times New Roman" w:ascii="Times New Roman" w:hAnsi="Times New Roman"/>
                <w:sz w:val="18"/>
                <w:szCs w:val="18"/>
              </w:rPr>
              <w:t>Includes info about when they left, where they are and expected return date &amp; time.</w:t>
            </w:r>
          </w:p>
          <w:p>
            <w:pPr>
              <w:pStyle w:val="Normal"/>
              <w:widowControl/>
              <w:numPr>
                <w:ilvl w:val="2"/>
                <w:numId w:val="28"/>
              </w:numPr>
              <w:rPr>
                <w:rFonts w:ascii="Times New Roman" w:hAnsi="Times New Roman" w:cs="Times New Roman"/>
                <w:sz w:val="18"/>
                <w:szCs w:val="18"/>
              </w:rPr>
            </w:pPr>
            <w:r>
              <w:rPr>
                <w:rFonts w:cs="Times New Roman" w:ascii="Times New Roman" w:hAnsi="Times New Roman"/>
                <w:sz w:val="18"/>
                <w:szCs w:val="18"/>
              </w:rPr>
              <w:t>Includes alert if not retuned within expected time parameter.</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Listing of security rounds and whether they have been performed with time parameters. (Interface to security round functionality).</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Listing of visitors and assigned visitation booth/housing unit device.(Interface to Video Visitation)</w:t>
            </w:r>
          </w:p>
          <w:p>
            <w:pPr>
              <w:pStyle w:val="Normal"/>
              <w:widowControl/>
              <w:numPr>
                <w:ilvl w:val="2"/>
                <w:numId w:val="28"/>
              </w:numPr>
              <w:rPr>
                <w:rFonts w:ascii="Times New Roman" w:hAnsi="Times New Roman" w:cs="Times New Roman"/>
                <w:sz w:val="18"/>
                <w:szCs w:val="18"/>
              </w:rPr>
            </w:pPr>
            <w:r>
              <w:rPr>
                <w:rFonts w:cs="Times New Roman" w:ascii="Times New Roman" w:hAnsi="Times New Roman"/>
                <w:sz w:val="18"/>
                <w:szCs w:val="18"/>
              </w:rPr>
              <w:t>Would permit large video display to direct visitors to appropriate booth.</w:t>
            </w:r>
          </w:p>
          <w:p>
            <w:pPr>
              <w:pStyle w:val="Normal"/>
              <w:widowControl/>
              <w:numPr>
                <w:ilvl w:val="2"/>
                <w:numId w:val="28"/>
              </w:numPr>
              <w:rPr>
                <w:rFonts w:ascii="Times New Roman" w:hAnsi="Times New Roman" w:cs="Times New Roman"/>
                <w:sz w:val="18"/>
                <w:szCs w:val="18"/>
              </w:rPr>
            </w:pPr>
            <w:r>
              <w:rPr>
                <w:rFonts w:cs="Times New Roman" w:ascii="Times New Roman" w:hAnsi="Times New Roman"/>
                <w:sz w:val="18"/>
                <w:szCs w:val="18"/>
              </w:rPr>
              <w:t>Provide pod officer with info to direct inmate to correct visitation station.</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Listing of inmates in the booking/release process and their current status.</w:t>
            </w:r>
          </w:p>
          <w:p>
            <w:pPr>
              <w:pStyle w:val="Normal"/>
              <w:widowControl/>
              <w:numPr>
                <w:ilvl w:val="2"/>
                <w:numId w:val="28"/>
              </w:numPr>
              <w:rPr>
                <w:rFonts w:ascii="Times New Roman" w:hAnsi="Times New Roman" w:cs="Times New Roman"/>
                <w:sz w:val="18"/>
                <w:szCs w:val="18"/>
              </w:rPr>
            </w:pPr>
            <w:r>
              <w:rPr>
                <w:rFonts w:cs="Times New Roman" w:ascii="Times New Roman" w:hAnsi="Times New Roman"/>
                <w:sz w:val="18"/>
                <w:szCs w:val="18"/>
              </w:rPr>
              <w:t>Would permit video display in Visitor Building with info for family waiting to book inmate out of custody. (Similar to status functionality at airport)</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Listing of inmates scheduled to receive medication and real time update of actual dispensing. (Interface to medical/pharmacy functionality).</w:t>
            </w:r>
          </w:p>
          <w:p>
            <w:pPr>
              <w:pStyle w:val="Normal"/>
              <w:widowControl/>
              <w:numPr>
                <w:ilvl w:val="1"/>
                <w:numId w:val="28"/>
              </w:numPr>
              <w:rPr>
                <w:rFonts w:ascii="Times New Roman" w:hAnsi="Times New Roman" w:cs="Times New Roman"/>
                <w:sz w:val="18"/>
                <w:szCs w:val="18"/>
              </w:rPr>
            </w:pPr>
            <w:r>
              <w:rPr>
                <w:rFonts w:cs="Times New Roman" w:ascii="Times New Roman" w:hAnsi="Times New Roman"/>
                <w:sz w:val="18"/>
                <w:szCs w:val="18"/>
              </w:rPr>
              <w:t>Listing of all inmates outside the facility and their related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0" w:hanging="0"/>
        <w:rPr>
          <w:rFonts w:ascii="Times New Roman" w:hAnsi="Times New Roman" w:cs="Times New Roman"/>
          <w:sz w:val="18"/>
          <w:szCs w:val="18"/>
          <w:u w:val="single"/>
        </w:rPr>
      </w:pPr>
      <w:r>
        <w:rPr>
          <w:rFonts w:cs="Times New Roman"/>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Heading1"/>
        <w:ind w:left="0" w:hanging="0"/>
        <w:rPr>
          <w:sz w:val="18"/>
          <w:szCs w:val="18"/>
          <w:u w:val="single"/>
        </w:rPr>
      </w:pPr>
      <w:r>
        <w:rPr>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ind w:left="0" w:hanging="0"/>
        <w:rPr>
          <w:sz w:val="18"/>
          <w:szCs w:val="18"/>
          <w:u w:val="single"/>
        </w:rPr>
      </w:pPr>
      <w:r>
        <w:rPr>
          <w:sz w:val="18"/>
          <w:szCs w:val="18"/>
          <w:u w:val="single"/>
        </w:rPr>
        <w:t>System Administratio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expects a well defined and implemented set of system administration functionalit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system should:</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a robust set of password protected administrative tools and report tools to allow information services staff to maintain system integrity, uptime and diagnose current and potential problems, includ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Table maintenanc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ystem configurations (e.g., parameters, default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ecurity (e.g., user role, jurisdic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View data lock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ata management (e.g., data dictionary, archive and purg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View trends in usag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View system loa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standard reporting for every aspect of the system, includ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Users by names, access level, password age and machine used.</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ystem use by user log-in, frequency, total time in system, number of concurrent log-ins, machine used and duration time-out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ailed log-ins by log-in, number of attempts, date/time of attempt and machine used.</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Alerts, user definable security violations that generate an external message to predefined location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updates to clients without administrator intervention or administrator privileges on a client machi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maintain complete activity logs and audit trails in the database for every part of the syst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define and maintain codes and associated literals (e.g., plain English translation) for as many data elements as possib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use the authoritative code tables referenced in Global JXDM, NIEM, NCIC, GCIC or DOJ emerging standard where applicabl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provide tools for data maintenance such as expunging and sealing whole or partial records, data redaction and data dictionar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data dictionary must include, at a minimum:</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ield name (e.g., external representa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atabase column name (e.g., internal representa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ata type (e.g., numeric, alpha or dat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ield siz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Field format (e.g., output format)</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Edit or validation criteria</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Associated code tabl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efault valu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escription</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Relationships (foreign keys, join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parameters must be editable by a system administrat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allow the system administrator to define the conditions under which an alert or notification is issu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issue system wide administrative alerts (e.g., notices of problems) for users, machines, or group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system must have the ability to provide adequate warning that configuration changes could affect system integrit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dministrative functions of JMS must allow the Sheriff’s Office to define and add its own documents and questionnaires.  It should provide at least:</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ocuments and questionnaires must automatically populate with inmate, user, and system information as needed.</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ocuments and questionnaires must be able to be saved and automatically associated with the inmate and retrievable when viewing an inmates’ record.</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Information entered automatically and/or manually into a document/questionnaire must be saved as part of the document/questionnaire, so that the retrieval does not require regeneration of the document.  These documents must be fully searchable, including free form text areas of the documents, but subject to security defined by the Sheriff’s Offic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Sheriff’s Office administrators must be able to create or modify documents and questionnaires without requiring custom coding or vendor assistance.</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ocuments and questionnaires requiring statistical data must be automatically populated with appropriate information, not requiring separate reports.</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The system should be capable of automatically spell checking.</w:t>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Documents/questionnaires must be able to be emailed, printed, and viewed on scree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1"/>
                <w:numId w:val="31"/>
              </w:numPr>
              <w:rPr>
                <w:rFonts w:ascii="Times New Roman" w:hAnsi="Times New Roman" w:cs="Times New Roman"/>
                <w:sz w:val="18"/>
                <w:szCs w:val="18"/>
              </w:rPr>
            </w:pPr>
            <w:r>
              <w:rPr>
                <w:rFonts w:cs="Times New Roman" w:ascii="Times New Roman" w:hAnsi="Times New Roman"/>
                <w:sz w:val="18"/>
                <w:szCs w:val="18"/>
              </w:rPr>
              <w:t>The system must support the integration of TWAIN compliant scanners for document imagin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dministrative functions of JMS must have user authorization and authentication that is based on logon and password.  The Sheriff’s Office must be able to specify password access parameters, including at least: password expiration period, prohibit reuse of previous passwords, require certain password complexity (e.g., mixtures of alpha and numeric), and minimum password length.  Passwords must be encrypt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w:t>
            </w:r>
          </w:p>
          <w:p>
            <w:pPr>
              <w:pStyle w:val="Normal"/>
              <w:rPr>
                <w:rFonts w:ascii="Times New Roman" w:hAnsi="Times New Roman" w:cs="Times New Roman"/>
                <w:sz w:val="16"/>
                <w:szCs w:val="16"/>
              </w:rPr>
            </w:pPr>
            <w:r>
              <w:rPr>
                <w:rFonts w:cs="Times New Roman" w:ascii="Times New Roman" w:hAnsi="Times New Roman"/>
                <w:sz w:val="16"/>
                <w:szCs w:val="16"/>
              </w:rPr>
              <w:t>Admi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Times New Roman" w:hAnsi="Times New Roman" w:cs="Times New Roman"/>
                <w:sz w:val="18"/>
                <w:szCs w:val="18"/>
              </w:rPr>
            </w:pPr>
            <w:r>
              <w:rPr>
                <w:rFonts w:cs="Times New Roman" w:ascii="Times New Roman" w:hAnsi="Times New Roman"/>
                <w:sz w:val="18"/>
                <w:szCs w:val="18"/>
              </w:rPr>
              <w:t>The administrative functions of JMS must allow users to have multiple roles, associated with different facilities, units, or other locations.  Roles must be allowed to be scheduled to take effect or expire at specific dates and tim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ickler</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re are a number of events tracked by JMS that require action by a system user.  The intent of the tickler functionality is to have the application alert the user when action is required.  The alert can take the form of a warning on the screen (visual or audible), an email to a defined group of users, a status monitor or some other means of communicating the need for action.  The tickler functionality should be generic and relate to a number of functional areas within the applic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n easy and effective means of scheduling reminders in association with various events.</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Should be integrated with other functionalities (particularly scheduling).</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Functionality similar to that provided by Windows Outlook is envisioned.</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the ability to associate a criticality level.</w:t>
            </w:r>
          </w:p>
          <w:p>
            <w:pPr>
              <w:pStyle w:val="Normal"/>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the ability to table drive the type of reminder or enter free form value.</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the ability to associate comments.</w:t>
              <w:tab/>
              <w:tab/>
              <w:tab/>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to associate users to be reminded of an event.</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pPr>
            <w:r>
              <w:rPr>
                <w:rFonts w:cs="Times New Roman" w:ascii="Times New Roman" w:hAnsi="Times New Roman"/>
                <w:sz w:val="18"/>
                <w:szCs w:val="18"/>
              </w:rPr>
              <w:t xml:space="preserve"> </w:t>
            </w:r>
            <w:r>
              <w:rPr>
                <w:rFonts w:cs="Times New Roman" w:ascii="Times New Roman" w:hAnsi="Times New Roman"/>
                <w:bCs/>
                <w:color w:val="000000"/>
                <w:sz w:val="18"/>
                <w:szCs w:val="18"/>
              </w:rPr>
              <w:t>Provide a means to define method of notification.</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email, page, status monitor, etc.</w:t>
            </w:r>
          </w:p>
          <w:p>
            <w:pPr>
              <w:pStyle w:val="Normal"/>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to send reminders for routinely scheduled events.</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Ex: Security rounds, etc.</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for the user to easily acknowledge an event.</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the ability to postpone the reminder and associate comments.</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means to define alternative routing in the reminder if not acknowledged within a defined time frame.</w:t>
            </w:r>
          </w:p>
          <w:p>
            <w:pPr>
              <w:pStyle w:val="Normal"/>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a history/audit trail of reminders and related acknowledgements.</w:t>
            </w:r>
          </w:p>
          <w:p>
            <w:pPr>
              <w:pStyle w:val="Normal"/>
              <w:ind w:left="36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ckle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Provide the ability to retrieve and view reminders which were not acknowledged.</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the ability to retrieve and sort by multiple data elements.</w:t>
            </w:r>
          </w:p>
          <w:p>
            <w:pPr>
              <w:pStyle w:val="Normal"/>
              <w:widowControl/>
              <w:numPr>
                <w:ilvl w:val="1"/>
                <w:numId w:val="40"/>
              </w:numPr>
              <w:rPr>
                <w:rFonts w:ascii="Times New Roman" w:hAnsi="Times New Roman" w:cs="Times New Roman"/>
                <w:bCs/>
                <w:color w:val="000000"/>
                <w:sz w:val="18"/>
                <w:szCs w:val="18"/>
              </w:rPr>
            </w:pPr>
            <w:r>
              <w:rPr>
                <w:rFonts w:cs="Times New Roman" w:ascii="Times New Roman" w:hAnsi="Times New Roman"/>
                <w:bCs/>
                <w:color w:val="000000"/>
                <w:sz w:val="18"/>
                <w:szCs w:val="18"/>
              </w:rPr>
              <w:t>Includes the ability to review on screen or as a written report.</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Visitation</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permits primarily non-contact visits for inmates. Contact visits do occur but on a much more limited basis.  Beginning in late 2009, most visits will be handled through a new video visitation system.  A new visitor building at the entrance to the complex will allow a visitor to sit at a kiosk and communicate with an inmate in a cellblock.  This system will also be expanded to locate visitation kiosks off-site at the Courthouse for attorney visits.  It is expected that the JMS application will manage most of the historical information relative to the inmate and visitor.  A bi-directional interface with the video visitation system will provide the interface with the information necessary to schedule the visit and that system will, in turn, provide a record of the visit to be stored in JM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an efficient &amp; effective means to record persons permitted to visit an inmate (see Related Person functionality).</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Inmate will be permitted to define a limited number of approved personal visitors.</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Inmates may visit with an unlimited number of professional visitors.</w:t>
            </w:r>
          </w:p>
          <w:p>
            <w:pPr>
              <w:pStyle w:val="Normal"/>
              <w:widowControl/>
              <w:numPr>
                <w:ilvl w:val="2"/>
                <w:numId w:val="32"/>
              </w:numPr>
              <w:rPr>
                <w:rFonts w:ascii="Times New Roman" w:hAnsi="Times New Roman" w:cs="Times New Roman"/>
                <w:sz w:val="18"/>
                <w:szCs w:val="18"/>
              </w:rPr>
            </w:pPr>
            <w:r>
              <w:rPr>
                <w:rFonts w:cs="Times New Roman" w:ascii="Times New Roman" w:hAnsi="Times New Roman"/>
                <w:sz w:val="18"/>
                <w:szCs w:val="18"/>
              </w:rPr>
              <w:t>Information about these visitors must be recorded.</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Collect basic demographic information about the visitor.</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Provide the means to record persons specifically prohibited from visiting.</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Provide a means to record fingerprint and image data for a visitor.</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Provide the ability to associate unlimited comments regarding a particular visito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a means to determine whether a visitor has previously been incarcerated in the Jail.</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Alert the user when entering the visitor name or attempting to schedule a visi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a means to check a visitor on GCIC/NCIC.</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Include the ability to attach return to the recor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a means to transfer data to and from the video visitation system to support the visitation func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a means to record and track visi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the means to define limits on the number of total visits and the visits with a particular individual for a defined time fram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the ability to link a visitor to an incident report maintained in the JMS applic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the ability to schedule and record visits separate from the video visitation system.</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Contact visits.</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Back-up in the event that the video system is inoperabl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sz w:val="18"/>
                <w:szCs w:val="18"/>
              </w:rPr>
            </w:pPr>
            <w:r>
              <w:rPr>
                <w:rFonts w:cs="Times New Roman" w:ascii="Times New Roman" w:hAnsi="Times New Roman"/>
                <w:sz w:val="18"/>
                <w:szCs w:val="18"/>
              </w:rPr>
              <w:t>Provide for specific reporting requirements:</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Listing of visitors and related information for a specific inmate and time period.</w:t>
            </w:r>
          </w:p>
          <w:p>
            <w:pPr>
              <w:pStyle w:val="Normal"/>
              <w:widowControl/>
              <w:numPr>
                <w:ilvl w:val="1"/>
                <w:numId w:val="32"/>
              </w:numPr>
              <w:rPr>
                <w:rFonts w:ascii="Times New Roman" w:hAnsi="Times New Roman" w:cs="Times New Roman"/>
                <w:sz w:val="18"/>
                <w:szCs w:val="18"/>
              </w:rPr>
            </w:pPr>
            <w:r>
              <w:rPr>
                <w:rFonts w:cs="Times New Roman" w:ascii="Times New Roman" w:hAnsi="Times New Roman"/>
                <w:sz w:val="18"/>
                <w:szCs w:val="18"/>
              </w:rPr>
              <w:t>Listing of visitors associated with multiple inmat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nmate Work Detail</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Sentenced inmates assigned to the supervised work details are deployed to a variety of work crews based upon their skill set or for general labor.  Work crews are assigned a priority and critical billets within a detail are filled based upon that priority.  Skill sets are associated with each inmate, based upon their prior work experience, and are used to make assignments to a particular billet.  All inmates are also assigned a skill of general labor.  A dollar value is assigned to each skill s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t is expected that the computer application will automatically generate a suggested work detail assignment, based upon the above indicated criteria.  Since last minute priorities may vary and there may be an insufficient number of inmates available to fill critical billets, the computer application must facilitate an easy to use manual modification of the computer generated work detail assignment.  In order to track the cost/value benefit of the program, statistics must be tracked detailing the time and value of the labor provid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a means to assign multiple (table driven) skill sets to each inmate.  Each skill set, in turn, will have an associated value per hour.</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 xml:space="preserve">As a subset of this function, the system should track whether the inmate is available for deployment.  </w:t>
            </w:r>
          </w:p>
          <w:p>
            <w:pPr>
              <w:pStyle w:val="Normal"/>
              <w:widowControl/>
              <w:numPr>
                <w:ilvl w:val="2"/>
                <w:numId w:val="38"/>
              </w:numPr>
              <w:rPr>
                <w:rFonts w:ascii="Times New Roman" w:hAnsi="Times New Roman" w:cs="Times New Roman"/>
                <w:sz w:val="18"/>
                <w:szCs w:val="18"/>
              </w:rPr>
            </w:pPr>
            <w:r>
              <w:rPr>
                <w:rFonts w:cs="Times New Roman" w:ascii="Times New Roman" w:hAnsi="Times New Roman"/>
                <w:sz w:val="18"/>
                <w:szCs w:val="18"/>
              </w:rPr>
              <w:t>Data will be secured from interface with scheduler (court, medical, etc.) or:</w:t>
            </w:r>
          </w:p>
          <w:p>
            <w:pPr>
              <w:pStyle w:val="Normal"/>
              <w:widowControl/>
              <w:numPr>
                <w:ilvl w:val="2"/>
                <w:numId w:val="38"/>
              </w:numPr>
              <w:rPr>
                <w:rFonts w:ascii="Times New Roman" w:hAnsi="Times New Roman" w:cs="Times New Roman"/>
                <w:sz w:val="18"/>
                <w:szCs w:val="18"/>
              </w:rPr>
            </w:pPr>
            <w:r>
              <w:rPr>
                <w:rFonts w:cs="Times New Roman" w:ascii="Times New Roman" w:hAnsi="Times New Roman"/>
                <w:sz w:val="18"/>
                <w:szCs w:val="18"/>
              </w:rPr>
              <w:t xml:space="preserve">Provide means to note that inmate is sick and unavailable for any assignment or limited from specific types of work.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 xml:space="preserve">Provide a means to define an unlimited number of work details; each containing an unlimited number of billets with associated skill types.  </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Each work detail will be separately identified and will be assigned a priority.</w:t>
            </w:r>
          </w:p>
          <w:p>
            <w:pPr>
              <w:pStyle w:val="Normal"/>
              <w:widowControl/>
              <w:numPr>
                <w:ilvl w:val="2"/>
                <w:numId w:val="38"/>
              </w:numPr>
              <w:rPr>
                <w:rFonts w:ascii="Times New Roman" w:hAnsi="Times New Roman" w:cs="Times New Roman"/>
                <w:sz w:val="18"/>
                <w:szCs w:val="18"/>
              </w:rPr>
            </w:pPr>
            <w:r>
              <w:rPr>
                <w:rFonts w:cs="Times New Roman" w:ascii="Times New Roman" w:hAnsi="Times New Roman"/>
                <w:sz w:val="18"/>
                <w:szCs w:val="18"/>
              </w:rPr>
              <w:t>A means should be provided to identify whether a work detail will be active on a particular day.</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Each billet within a work detail will be separately identified and assigned a criticality status (table driven).</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Data regarding the work detail will be recorded for each day.  This will include supervisor, work location, project, department, time out, time back in, inmates assigned, comments, etc.</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 xml:space="preserve">Provide a means for a user to have the application automatically generate a schedule for the next day based upon the priorities listed above and the information listed above. </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The application should attempt to assign a best fit within billets that are designated as mandatory and highest in order of priority.</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proposed assignment list will be available on the screen and permit the user to easily reassign inmates within billets and work details.</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Unassigned inmates will be listed and an easy means of assignment will be provided.</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Underlying data regarding an inmate will be readily available to assist the user with making an assignment.</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To the extent possible, the system should maintain continuity of assignments to a particular detail (i.e. inmates assigned to a particular detail on one day should be carried forward on the same detail the next day, if possible).</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Create a final work list once the schedule is finalized and record all relevant data.</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Included in data record are project, department, supervisor, work location, inmates assigned, time deployed, time returned, comments, etc.</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a means to modify a work schedule after it is finalized and track the change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detailed reports regarding the details and the value of the labor provided.</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the ability to record comments in association with an inmate or particular work detail.</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a means to scan inmates in and out to work details (bar code, proximity card, etc.)</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It would be desirable to have status monitor type functionality to note the status of inmates in relation to being in the facility or out on a detail.</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This should contain a component to alert the user if an inmate has not checked in at the expected time.</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a means to record approved detail supervisors and assign them to particular details.</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Should record issues related to supervisors such as agency association, phone numbers, supervision infractions, etc.</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mate </w:t>
            </w:r>
          </w:p>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Detai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Provide for specific reporting requirements:</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List of details with summary of related information.</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List of single detail with all related information.</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Individual inmate work history.</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Individual supervisor work history.</w:t>
            </w:r>
          </w:p>
          <w:p>
            <w:pPr>
              <w:pStyle w:val="Normal"/>
              <w:widowControl/>
              <w:numPr>
                <w:ilvl w:val="1"/>
                <w:numId w:val="38"/>
              </w:numPr>
              <w:rPr>
                <w:rFonts w:ascii="Times New Roman" w:hAnsi="Times New Roman" w:cs="Times New Roman"/>
                <w:sz w:val="18"/>
                <w:szCs w:val="18"/>
              </w:rPr>
            </w:pPr>
            <w:r>
              <w:rPr>
                <w:rFonts w:cs="Times New Roman" w:ascii="Times New Roman" w:hAnsi="Times New Roman"/>
                <w:sz w:val="18"/>
                <w:szCs w:val="18"/>
              </w:rPr>
              <w:t>Daily &amp; monthly statistical report regarding value of labor.</w:t>
            </w:r>
          </w:p>
          <w:p>
            <w:pPr>
              <w:pStyle w:val="Normal"/>
              <w:widowControl/>
              <w:numPr>
                <w:ilvl w:val="2"/>
                <w:numId w:val="38"/>
              </w:numPr>
              <w:rPr>
                <w:rFonts w:ascii="Times New Roman" w:hAnsi="Times New Roman" w:cs="Times New Roman"/>
                <w:sz w:val="18"/>
                <w:szCs w:val="18"/>
              </w:rPr>
            </w:pPr>
            <w:r>
              <w:rPr>
                <w:rFonts w:cs="Times New Roman" w:ascii="Times New Roman" w:hAnsi="Times New Roman"/>
                <w:sz w:val="18"/>
                <w:szCs w:val="18"/>
              </w:rPr>
              <w:t>Report segregated by department for whom labor was provid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Work Releas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heriff's Office operates a work release facility for sentenced inmates who meet acceptable risk criteria for working in the community.  Inmates coming into the Work Release Program are transferred from the Jail or Prison facilities.  These inmates are housed at the Work Release Facility and their scheduled times away from the facility are closely monitored.  In order to accomplish this monitoring, a detailed scheduling module is used to record anticipated and actual events/times that the inmates are out of the facilit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s a condition of participation in the work release program, inmates must pay court ordered support, restitution and a portion of their board costs from the compensation they earn from private employment.  The application must provide general ledger type functionality to track inmate financial records in this regard.  This function is handled separately from the typical accounting functions in the Jail but could share a financial application as a separate facil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pplication should:</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918"/>
        <w:gridCol w:w="990"/>
        <w:gridCol w:w="990"/>
        <w:gridCol w:w="4251"/>
        <w:gridCol w:w="23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ego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rovide a means to transfer sentenced inmates to the Work Release program.</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use all JMS functionalities as a separate facilit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rovide an easy and effective means to schedule events related to inmates participating in the work release program.</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schedule one-time events with associated comment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schedule multiple recurring events with specific time frames.</w:t>
            </w:r>
          </w:p>
          <w:p>
            <w:pPr>
              <w:pStyle w:val="Normal"/>
              <w:widowControl/>
              <w:numPr>
                <w:ilvl w:val="2"/>
                <w:numId w:val="11"/>
              </w:numPr>
              <w:rPr>
                <w:rFonts w:ascii="Times New Roman" w:hAnsi="Times New Roman" w:cs="Times New Roman"/>
                <w:sz w:val="18"/>
                <w:szCs w:val="18"/>
              </w:rPr>
            </w:pPr>
            <w:r>
              <w:rPr>
                <w:rFonts w:cs="Times New Roman" w:ascii="Times New Roman" w:hAnsi="Times New Roman"/>
                <w:sz w:val="18"/>
                <w:szCs w:val="18"/>
              </w:rPr>
              <w:t>Includes the ability to record multiple comments in association with each event and to associate a comment type. (Example of comment type - site visit, calls to employer, excused delay, unexcused delay, etc.)</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modify individual dates without affecting the remainder of the series.</w:t>
            </w:r>
          </w:p>
          <w:p>
            <w:pPr>
              <w:pStyle w:val="Normal"/>
              <w:widowControl/>
              <w:numPr>
                <w:ilvl w:val="2"/>
                <w:numId w:val="11"/>
              </w:numPr>
              <w:rPr>
                <w:rFonts w:ascii="Times New Roman" w:hAnsi="Times New Roman" w:cs="Times New Roman"/>
                <w:sz w:val="18"/>
                <w:szCs w:val="18"/>
              </w:rPr>
            </w:pPr>
            <w:r>
              <w:rPr>
                <w:rFonts w:cs="Times New Roman" w:ascii="Times New Roman" w:hAnsi="Times New Roman"/>
                <w:sz w:val="18"/>
                <w:szCs w:val="18"/>
              </w:rPr>
              <w:t>Includes the ability to adjust times and add comments related to the adjustment and associate a comment type.</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associate a table driven event type with each event.</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rovide the means to scan inmates out and in as they go to and from scheduled event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use bar code, proximity card or RFID for this purpos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de the means to alert selected users when inmates are outside the parameters of scheduled event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have the tickler functionality provide the notification.</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use of status monitor functionality to manage the process.</w:t>
            </w:r>
          </w:p>
          <w:p>
            <w:pPr>
              <w:pStyle w:val="Normal"/>
              <w:widowControl/>
              <w:numPr>
                <w:ilvl w:val="2"/>
                <w:numId w:val="11"/>
              </w:numPr>
              <w:rPr>
                <w:rFonts w:ascii="Times New Roman" w:hAnsi="Times New Roman" w:cs="Times New Roman"/>
                <w:sz w:val="18"/>
                <w:szCs w:val="18"/>
              </w:rPr>
            </w:pPr>
            <w:r>
              <w:rPr>
                <w:rFonts w:cs="Times New Roman" w:ascii="Times New Roman" w:hAnsi="Times New Roman"/>
                <w:sz w:val="18"/>
                <w:szCs w:val="18"/>
              </w:rPr>
              <w:t>Color banding based upon time parameter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rovide a means to record information regarding an inmate’s employment (may include multiple employer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information regarding employer, address, phone numbers, duties performed, work days &amp; times, etc.</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to record site visits and phone check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specific information about conditions of participation.</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the ability add unlimited comment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rovide a means to record various information regarding the inmate.</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record of drug testing and result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participation in mandatory educational programs.</w:t>
            </w:r>
          </w:p>
          <w:p>
            <w:pPr>
              <w:pStyle w:val="Normal"/>
              <w:widowControl/>
              <w:numPr>
                <w:ilvl w:val="1"/>
                <w:numId w:val="11"/>
              </w:numPr>
              <w:rPr>
                <w:rFonts w:ascii="Times New Roman" w:hAnsi="Times New Roman" w:cs="Times New Roman"/>
                <w:sz w:val="18"/>
                <w:szCs w:val="18"/>
              </w:rPr>
            </w:pPr>
            <w:r>
              <w:rPr>
                <w:rFonts w:cs="Times New Roman" w:ascii="Times New Roman" w:hAnsi="Times New Roman"/>
                <w:sz w:val="18"/>
                <w:szCs w:val="18"/>
              </w:rPr>
              <w:t>Includes payment of court ordered fee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ascii="Times New Roman" w:hAnsi="Times New Roman" w:cs="Times New Roman"/>
                <w:sz w:val="18"/>
                <w:szCs w:val="18"/>
              </w:rPr>
            </w:pPr>
            <w:r>
              <w:rPr>
                <w:rFonts w:cs="Times New Roman" w:ascii="Times New Roman" w:hAnsi="Times New Roman"/>
                <w:sz w:val="18"/>
                <w:szCs w:val="18"/>
              </w:rPr>
              <w:t>Provide the ability to record financial transactions regarding the inmate.</w:t>
            </w:r>
          </w:p>
          <w:p>
            <w:pPr>
              <w:pStyle w:val="Normal"/>
              <w:widowControl/>
              <w:numPr>
                <w:ilvl w:val="1"/>
                <w:numId w:val="37"/>
              </w:numPr>
              <w:rPr>
                <w:rFonts w:ascii="Times New Roman" w:hAnsi="Times New Roman" w:cs="Times New Roman"/>
                <w:sz w:val="18"/>
                <w:szCs w:val="18"/>
              </w:rPr>
            </w:pPr>
            <w:r>
              <w:rPr>
                <w:rFonts w:cs="Times New Roman" w:ascii="Times New Roman" w:hAnsi="Times New Roman"/>
                <w:sz w:val="18"/>
                <w:szCs w:val="18"/>
              </w:rPr>
              <w:t>Includes general ledger functionality available as part of the inmate accounting function.</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w:t>
            </w:r>
          </w:p>
          <w:p>
            <w:pPr>
              <w:pStyle w:val="Normal"/>
              <w:rPr>
                <w:rFonts w:ascii="Times New Roman" w:hAnsi="Times New Roman" w:cs="Times New Roman"/>
                <w:sz w:val="18"/>
                <w:szCs w:val="18"/>
              </w:rPr>
            </w:pPr>
            <w:r>
              <w:rPr>
                <w:rFonts w:cs="Times New Roman" w:ascii="Times New Roman" w:hAnsi="Times New Roman"/>
                <w:sz w:val="18"/>
                <w:szCs w:val="18"/>
              </w:rPr>
              <w:t>Releas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Times New Roman" w:hAnsi="Times New Roman" w:cs="Times New Roman"/>
                <w:sz w:val="18"/>
                <w:szCs w:val="18"/>
              </w:rPr>
            </w:pPr>
            <w:r>
              <w:rPr>
                <w:rFonts w:cs="Times New Roman" w:ascii="Times New Roman" w:hAnsi="Times New Roman"/>
                <w:sz w:val="18"/>
                <w:szCs w:val="18"/>
              </w:rPr>
              <w:t>Provide for specific reporting requirements:</w:t>
            </w:r>
          </w:p>
          <w:p>
            <w:pPr>
              <w:pStyle w:val="Normal"/>
              <w:widowControl/>
              <w:numPr>
                <w:ilvl w:val="1"/>
                <w:numId w:val="10"/>
              </w:numPr>
              <w:rPr>
                <w:rFonts w:ascii="Times New Roman" w:hAnsi="Times New Roman" w:cs="Times New Roman"/>
                <w:sz w:val="18"/>
                <w:szCs w:val="18"/>
              </w:rPr>
            </w:pPr>
            <w:r>
              <w:rPr>
                <w:rFonts w:cs="Times New Roman" w:ascii="Times New Roman" w:hAnsi="Times New Roman"/>
                <w:sz w:val="18"/>
                <w:szCs w:val="18"/>
              </w:rPr>
              <w:t>Detailed report, by inmate, of events outside defined time paramet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21"/>
      <w:numFmt w:val="decimal"/>
      <w:lvlText w:val="%1."/>
      <w:lvlJc w:val="left"/>
      <w:pPr>
        <w:tabs>
          <w:tab w:val="num" w:pos="720"/>
        </w:tabs>
        <w:ind w:left="720" w:hanging="720"/>
      </w:pPr>
      <w:rPr>
        <w:sz w:val="20"/>
        <w:i w:val="false"/>
        <w:b w:val="false"/>
        <w:rFonts w:ascii="Tahoma" w:hAnsi="Tahoma" w:cs="Times New Roman"/>
      </w:rPr>
    </w:lvl>
    <w:lvl w:ilvl="1">
      <w:start w:val="2"/>
      <w:numFmt w:val="decimal"/>
      <w:lvlText w:val="%1.%2"/>
      <w:lvlJc w:val="left"/>
      <w:pPr>
        <w:tabs>
          <w:tab w:val="num" w:pos="1080"/>
        </w:tabs>
        <w:ind w:left="1080" w:hanging="720"/>
      </w:pPr>
      <w:rPr>
        <w:sz w:val="20"/>
        <w:i w:val="false"/>
        <w:b w:val="false"/>
        <w:rFonts w:ascii="Tahoma" w:hAnsi="Tahoma" w:cs="Times New Roman"/>
      </w:rPr>
    </w:lvl>
    <w:lvl w:ilvl="2">
      <w:start w:val="1"/>
      <w:numFmt w:val="decimal"/>
      <w:lvlText w:val="%1.%2.%3"/>
      <w:lvlJc w:val="left"/>
      <w:pPr>
        <w:tabs>
          <w:tab w:val="num" w:pos="1440"/>
        </w:tabs>
        <w:ind w:left="1224" w:hanging="504"/>
      </w:pPr>
      <w:rPr>
        <w:sz w:val="20"/>
        <w:i w:val="false"/>
        <w:b w:val="false"/>
        <w:rFonts w:ascii="Tahoma" w:hAnsi="Tahoma" w:cs="Times New Roman"/>
      </w:rPr>
    </w:lvl>
    <w:lvl w:ilvl="3">
      <w:start w:val="1"/>
      <w:numFmt w:val="decimal"/>
      <w:lvlText w:val="%1.%2.%3.%4."/>
      <w:lvlJc w:val="left"/>
      <w:pPr>
        <w:tabs>
          <w:tab w:val="num" w:pos="2160"/>
        </w:tabs>
        <w:ind w:left="1728" w:hanging="648"/>
      </w:pPr>
      <w:rPr>
        <w:sz w:val="20"/>
        <w:i w:val="false"/>
        <w:b w:val="false"/>
        <w:rFonts w:ascii="Tahoma" w:hAnsi="Tahoma" w:cs="Times New Roman"/>
      </w:rPr>
    </w:lvl>
    <w:lvl w:ilvl="4">
      <w:start w:val="1"/>
      <w:numFmt w:val="decimal"/>
      <w:lvlText w:val="%1.%2.%3.%4.%5."/>
      <w:lvlJc w:val="left"/>
      <w:pPr>
        <w:tabs>
          <w:tab w:val="num" w:pos="2520"/>
        </w:tabs>
        <w:ind w:left="2232" w:hanging="792"/>
      </w:pPr>
      <w:rPr>
        <w:sz w:val="20"/>
        <w:i w:val="false"/>
        <w:b w:val="false"/>
        <w:rFonts w:ascii="Tahoma" w:hAnsi="Tahoma" w:cs="Times New Roman"/>
      </w:rPr>
    </w:lvl>
    <w:lvl w:ilvl="5">
      <w:start w:val="1"/>
      <w:numFmt w:val="decimal"/>
      <w:lvlText w:val="%1.%2.%3.%4.%5.%6."/>
      <w:lvlJc w:val="left"/>
      <w:pPr>
        <w:tabs>
          <w:tab w:val="num" w:pos="3240"/>
        </w:tabs>
        <w:ind w:left="2736" w:hanging="936"/>
      </w:pPr>
      <w:rPr>
        <w:sz w:val="20"/>
        <w:i w:val="false"/>
        <w:b w:val="false"/>
        <w:rFonts w:ascii="Tahoma" w:hAnsi="Tahoma" w:cs="Times New Roman"/>
      </w:rPr>
    </w:lvl>
    <w:lvl w:ilvl="6">
      <w:start w:val="1"/>
      <w:numFmt w:val="decimal"/>
      <w:lvlText w:val="%1.%2.%3.%4.%5.%6.%7."/>
      <w:lvlJc w:val="left"/>
      <w:pPr>
        <w:tabs>
          <w:tab w:val="num" w:pos="3600"/>
        </w:tabs>
        <w:ind w:left="3240" w:hanging="1080"/>
      </w:pPr>
      <w:rPr>
        <w:sz w:val="20"/>
        <w:i w:val="false"/>
        <w:b w:val="false"/>
        <w:rFonts w:ascii="Tahoma" w:hAnsi="Tahoma" w:cs="Times New Roman"/>
      </w:rPr>
    </w:lvl>
    <w:lvl w:ilvl="7">
      <w:start w:val="1"/>
      <w:numFmt w:val="decimal"/>
      <w:lvlText w:val="%1.%2.%3.%4.%5.%6.%7.%8."/>
      <w:lvlJc w:val="left"/>
      <w:pPr>
        <w:tabs>
          <w:tab w:val="num" w:pos="4320"/>
        </w:tabs>
        <w:ind w:left="3744" w:hanging="1224"/>
      </w:pPr>
      <w:rPr>
        <w:sz w:val="20"/>
        <w:i w:val="false"/>
        <w:b w:val="false"/>
        <w:rFonts w:ascii="Tahoma" w:hAnsi="Tahoma" w:cs="Times New Roman"/>
      </w:rPr>
    </w:lvl>
    <w:lvl w:ilvl="8">
      <w:start w:val="1"/>
      <w:numFmt w:val="decimal"/>
      <w:lvlText w:val="%1.%2.%3.%4.%5.%6.%7.%8.%9."/>
      <w:lvlJc w:val="left"/>
      <w:pPr>
        <w:tabs>
          <w:tab w:val="num" w:pos="5040"/>
        </w:tabs>
        <w:ind w:left="4320" w:hanging="1440"/>
      </w:pPr>
      <w:rPr>
        <w:sz w:val="20"/>
        <w:i w:val="false"/>
        <w:b w:val="false"/>
        <w:rFonts w:ascii="Tahoma" w:hAnsi="Tahoma"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4"/>
    </w:pPr>
    <w:rPr>
      <w:rFonts w:ascii="Times New Roman" w:hAnsi="Times New Roman" w:cs="Times New Roman"/>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val="false"/>
      <w:i w:val="false"/>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sz w:val="28"/>
      <w:lang w:val="en-US" w:bidi="ar-SA"/>
    </w:rPr>
  </w:style>
  <w:style w:type="character" w:styleId="Heading3Char">
    <w:name w:val="Heading 3 Char"/>
    <w:basedOn w:val="DefaultParagraphFont"/>
    <w:qFormat/>
    <w:rPr>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EndnoteTextChar">
    <w:name w:val="Endnote Text Char"/>
    <w:basedOn w:val="DefaultParagraphFont"/>
    <w:qFormat/>
    <w:rPr>
      <w:rFonts w:ascii="Courier New" w:hAnsi="Courier New" w:cs="Courier New"/>
      <w:sz w:val="24"/>
      <w:lang w:val="en-US" w:bidi="ar-SA"/>
    </w:rPr>
  </w:style>
  <w:style w:type="character" w:styleId="FootnoteTextChar">
    <w:name w:val="Footnote Text Char"/>
    <w:basedOn w:val="DefaultParagraphFont"/>
    <w:qFormat/>
    <w:rPr>
      <w:rFonts w:ascii="Courier New" w:hAnsi="Courier New" w:cs="Courier New"/>
      <w:sz w:val="24"/>
      <w:lang w:val="en-US" w:bidi="ar-SA"/>
    </w:rPr>
  </w:style>
  <w:style w:type="character" w:styleId="EquationCaption">
    <w:name w:val="_Equation Caption"/>
    <w:qFormat/>
    <w:rPr/>
  </w:style>
  <w:style w:type="character" w:styleId="BodyTextIndentChar">
    <w:name w:val="Body Text Indent Char"/>
    <w:basedOn w:val="DefaultParagraphFont"/>
    <w:qFormat/>
    <w:rPr>
      <w:lang w:val="en-US" w:bidi="ar-SA"/>
    </w:rPr>
  </w:style>
  <w:style w:type="character" w:styleId="BodyTextIndent2Char">
    <w:name w:val="Body Text Indent 2 Char"/>
    <w:basedOn w:val="DefaultParagraphFont"/>
    <w:qFormat/>
    <w:rPr>
      <w:lang w:val="en-US" w:bidi="ar-SA"/>
    </w:rPr>
  </w:style>
  <w:style w:type="character" w:styleId="HeaderChar">
    <w:name w:val="Header Char"/>
    <w:basedOn w:val="DefaultParagraphFont"/>
    <w:qFormat/>
    <w:rPr>
      <w:rFonts w:ascii="Courier New" w:hAnsi="Courier New" w:cs="Courier New"/>
      <w:sz w:val="24"/>
      <w:lang w:val="en-US" w:bidi="ar-SA"/>
    </w:rPr>
  </w:style>
  <w:style w:type="character" w:styleId="FooterChar">
    <w:name w:val="Footer Char"/>
    <w:basedOn w:val="DefaultParagraphFont"/>
    <w:qFormat/>
    <w:rPr>
      <w:rFonts w:ascii="Courier New" w:hAnsi="Courier New" w:cs="Courier New"/>
      <w:sz w:val="24"/>
      <w:lang w:val="en-US" w:bidi="ar-SA"/>
    </w:rPr>
  </w:style>
  <w:style w:type="character" w:styleId="DocumentMapChar">
    <w:name w:val="Document Map Char"/>
    <w:basedOn w:val="DefaultParagraphFont"/>
    <w:qFormat/>
    <w:rPr>
      <w:rFonts w:ascii="Tahoma" w:hAnsi="Tahoma" w:cs="Tahoma"/>
      <w:sz w:val="24"/>
      <w:lang w:val="en-US" w:bidi="ar-SA"/>
    </w:rPr>
  </w:style>
  <w:style w:type="character" w:styleId="BodyTextChar">
    <w:name w:val="Body Text Char"/>
    <w:basedOn w:val="DefaultParagraphFont"/>
    <w:qFormat/>
    <w:rPr>
      <w:lang w:val="en-US" w:bidi="ar-SA"/>
    </w:rPr>
  </w:style>
  <w:style w:type="character" w:styleId="BodyTextIndent3Char">
    <w:name w:val="Body Text Indent 3 Char"/>
    <w:basedOn w:val="DefaultParagraphFont"/>
    <w:qFormat/>
    <w:rPr>
      <w:lang w:val="en-US" w:bidi="ar-SA"/>
    </w:rPr>
  </w:style>
  <w:style w:type="character" w:styleId="BodyText2Char">
    <w:name w:val="Body Text 2 Char"/>
    <w:basedOn w:val="DefaultParagraphFont"/>
    <w:qFormat/>
    <w:rPr>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Courier New" w:hAnsi="Courier New" w:cs="Courier New"/>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720" w:leader="none"/>
        <w:tab w:val="right" w:pos="9350" w:leader="dot"/>
      </w:tabs>
      <w:spacing w:before="120" w:after="0"/>
    </w:pPr>
    <w:rPr>
      <w:rFonts w:ascii="Times New Roman" w:hAnsi="Times New Roman" w:cs="Times New Roman"/>
      <w:b/>
      <w:bCs/>
      <w:iCs/>
      <w:sz w:val="20"/>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z w:val="20"/>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Times New Roman" w:hAnsi="Times New Roman" w:cs="Times New Roman"/>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45"/>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2"/>
    <w:basedOn w:val="Normal"/>
    <w:qFormat/>
    <w:pPr>
      <w:widowControl/>
      <w:numPr>
        <w:ilvl w:val="0"/>
        <w:numId w:val="24"/>
      </w:numPr>
      <w:tabs>
        <w:tab w:val="clear" w:pos="720"/>
        <w:tab w:val="left" w:pos="1620" w:leader="none"/>
      </w:tabs>
      <w:ind w:right="900" w:hanging="0"/>
    </w:pPr>
    <w:rPr>
      <w:rFonts w:ascii="Tahoma" w:hAnsi="Tahoma" w:cs="Tahoma"/>
      <w:color w:val="000000"/>
      <w:sz w:val="20"/>
      <w:lang w:bidi="he-I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3:00Z</dcterms:created>
  <dc:creator>Information Services</dc:creator>
  <dc:description/>
  <cp:keywords/>
  <dc:language>en-US</dc:language>
  <cp:lastModifiedBy>Information Services</cp:lastModifiedBy>
  <dcterms:modified xsi:type="dcterms:W3CDTF">2008-11-11T21:34:00Z</dcterms:modified>
  <cp:revision>1</cp:revision>
  <dc:subject/>
  <dc:title>ATTACHMENT “B”</dc:title>
</cp:coreProperties>
</file>